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īs ir ostu pilsētas, no kurām jūs varat sākt kruīzu . Neskatoties uz to , ka kruīza sākuma osta ir, piemēram, Venēcija – Jūs/ Jūsu klients var sākt savu kruīzu kādā no zemāk minētajām ostu pilsētām, ja tā ir iekļauta konkrētajā maršrutā.</w:t>
      </w:r>
    </w:p>
    <w:p>
      <w:pPr>
        <w:pStyle w:val="Normal"/>
        <w:rPr/>
      </w:pPr>
      <w:r>
        <w:rPr>
          <w:b/>
        </w:rPr>
        <w:t>Vidusjūras kruīziem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enoa (</w:t>
      </w:r>
      <w:r>
        <w:rPr/>
        <w:t>Itālija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ivitavechia (</w:t>
      </w:r>
      <w:r>
        <w:rPr/>
        <w:t>Itālija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arcelona (</w:t>
      </w:r>
      <w:r>
        <w:rPr/>
        <w:t>Spānija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rseille (</w:t>
      </w:r>
      <w:r>
        <w:rPr/>
        <w:t>Francija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Venice (</w:t>
      </w:r>
      <w:r>
        <w:rPr/>
        <w:t>Itālija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ivorno (</w:t>
      </w:r>
      <w:r>
        <w:rPr/>
        <w:t>Itālija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Monte Carlo (</w:t>
      </w:r>
      <w:r>
        <w:rPr/>
        <w:t>Francija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Valencia (</w:t>
      </w:r>
      <w:r>
        <w:rPr/>
        <w:t>Spānija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Trieste (</w:t>
      </w:r>
      <w:r>
        <w:rPr/>
        <w:t>Itālija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Ancona  (</w:t>
      </w:r>
      <w:r>
        <w:rPr/>
        <w:t>Itālija)</w:t>
      </w:r>
    </w:p>
    <w:p>
      <w:pPr>
        <w:pStyle w:val="Normal"/>
        <w:rPr>
          <w:b/>
          <w:b/>
        </w:rPr>
      </w:pPr>
      <w:r>
        <w:rPr>
          <w:b/>
        </w:rPr>
        <w:t>Ziemeļeiropas kruīziem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Kiel (</w:t>
      </w:r>
      <w:r>
        <w:rPr/>
        <w:t>Vācija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Dover (</w:t>
      </w:r>
      <w:r>
        <w:rPr/>
        <w:t>Anglija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Amsterdam (</w:t>
      </w:r>
      <w:r>
        <w:rPr/>
        <w:t>Nīderlande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Bremenhaven (</w:t>
      </w:r>
      <w:r>
        <w:rPr/>
        <w:t>Vācija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openhagen (</w:t>
      </w:r>
      <w:r>
        <w:rPr/>
        <w:t>Dānija</w:t>
      </w:r>
      <w:r>
        <w:rPr>
          <w:lang w:val="en-US"/>
        </w:rPr>
        <w:t>)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it-IT"/>
        </w:rPr>
      </w:pPr>
      <w:r>
        <w:rPr>
          <w:rFonts w:cs="Arial"/>
          <w:b/>
          <w:bCs/>
          <w:color w:val="000000"/>
          <w:lang w:val="it-IT"/>
        </w:rPr>
        <w:t xml:space="preserve">Barcelona: </w:t>
      </w:r>
      <w:r>
        <w:rPr>
          <w:rFonts w:cs="Arial"/>
          <w:b/>
          <w:bCs/>
          <w:color w:val="000000"/>
          <w:u w:val="single"/>
          <w:lang w:val="it-IT"/>
        </w:rPr>
        <w:t>MUELLE DE ADOSADO, TERMINAL B</w:t>
      </w:r>
    </w:p>
    <w:p>
      <w:pPr>
        <w:pStyle w:val="Normal"/>
        <w:rPr>
          <w:color w:val="000000"/>
          <w:lang w:val="it-IT"/>
        </w:rPr>
      </w:pPr>
      <w:r>
        <w:rPr>
          <w:rFonts w:cs="Arial"/>
          <w:b/>
          <w:bCs/>
          <w:color w:val="000000"/>
          <w:lang w:val="hu-HU"/>
        </w:rPr>
        <w:t xml:space="preserve">Genova:  </w:t>
      </w:r>
      <w:r>
        <w:rPr>
          <w:rFonts w:cs="Arial"/>
          <w:b/>
          <w:bCs/>
          <w:color w:val="000000"/>
          <w:u w:val="single"/>
          <w:lang w:val="hu-HU"/>
        </w:rPr>
        <w:t>Ponte dei Mille</w:t>
      </w:r>
    </w:p>
    <w:p>
      <w:pPr>
        <w:pStyle w:val="Normal"/>
        <w:rPr>
          <w:color w:val="000000"/>
          <w:lang w:val="it-IT"/>
        </w:rPr>
      </w:pPr>
      <w:r>
        <w:rPr>
          <w:rFonts w:cs="Arial"/>
          <w:b/>
          <w:color w:val="000000"/>
          <w:lang w:val="cs-CZ"/>
        </w:rPr>
        <w:t>Venezia</w:t>
      </w:r>
      <w:r>
        <w:rPr>
          <w:color w:val="000000"/>
          <w:lang w:val="it-IT"/>
        </w:rPr>
        <w:t xml:space="preserve">: </w:t>
      </w:r>
      <w:r>
        <w:rPr>
          <w:rFonts w:cs="Arial"/>
          <w:b/>
          <w:color w:val="000000"/>
          <w:u w:val="single"/>
          <w:lang w:val="cs-CZ"/>
        </w:rPr>
        <w:t>Porto di Venezia, stazione marittima terminal 108</w:t>
      </w:r>
    </w:p>
    <w:p>
      <w:pPr>
        <w:pStyle w:val="ListParagraph"/>
        <w:spacing w:before="0" w:after="200"/>
        <w:ind w:left="0" w:hanging="0"/>
        <w:contextualSpacing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2:00Z</dcterms:created>
  <dc:creator>dators</dc:creator>
  <dc:description/>
  <cp:keywords/>
  <dc:language>en-US</dc:language>
  <cp:lastModifiedBy>Māris</cp:lastModifiedBy>
  <dcterms:modified xsi:type="dcterms:W3CDTF">2010-01-11T08:41:00Z</dcterms:modified>
  <cp:revision>2</cp:revision>
  <dc:subject/>
  <dc:title/>
</cp:coreProperties>
</file>