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3735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ТРАНСФЕРЫ </w:t>
        <w:br/>
        <w:t>ВСЕ ЦЕНЫ НЕТТО</w:t>
        <w:br/>
        <w:t>ЦЕНЫ ДЕЙСТВИТЕЛЬНЫ ДО 31.12.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ТРАНСФЕРЫ В НАЙРОБИ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240"/>
      </w:tblGrid>
      <w:tr>
        <w:trPr>
          <w:trHeight w:val="780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шрут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оимость за маши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один конец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эропорт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JKIA</w:t>
            </w:r>
            <w:r>
              <w:rPr>
                <w:rFonts w:cs="Arial" w:ascii="Arial" w:hAnsi="Arial"/>
                <w:bCs/>
                <w:color w:val="000000"/>
              </w:rPr>
              <w:t xml:space="preserve">) – Отель (7-местный микроавтобус)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$60,00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ТРАНСФЕРЫ В МОМБАСЕ</w:t>
      </w:r>
    </w:p>
    <w:tbl>
      <w:tblPr>
        <w:tblW w:w="70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11"/>
        <w:gridCol w:w="2409"/>
      </w:tblGrid>
      <w:tr>
        <w:trPr>
          <w:trHeight w:val="78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шру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ши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оимость за маши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да-обратно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эропорт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OI</w:t>
            </w:r>
            <w:r>
              <w:rPr>
                <w:rFonts w:cs="Arial" w:ascii="Arial" w:hAnsi="Arial"/>
                <w:bCs/>
                <w:color w:val="000000"/>
              </w:rPr>
              <w:t xml:space="preserve">) – </w:t>
              <w:br/>
              <w:t xml:space="preserve">отель (Северное побережье) -  </w:t>
              <w:br/>
              <w:t>Аэропорт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OI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-местный</w:t>
              <w:br/>
              <w:t>микро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160,0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эропорт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OI</w:t>
            </w:r>
            <w:r>
              <w:rPr>
                <w:rFonts w:cs="Arial" w:ascii="Arial" w:hAnsi="Arial"/>
                <w:bCs/>
                <w:color w:val="000000"/>
              </w:rPr>
              <w:t xml:space="preserve">) – </w:t>
              <w:br/>
              <w:t xml:space="preserve">отель (Южное побережье) -  </w:t>
              <w:br/>
              <w:t>Аэропорт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OI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-местный</w:t>
              <w:br/>
              <w:t>микро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$230,0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мбаса – Килифи - Момбас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-местный</w:t>
              <w:br/>
              <w:t>микро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$390,0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$230,0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линди – Килифи - Малинд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-местный</w:t>
              <w:br/>
              <w:t>микро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$330,0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$130,0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мбаса – Малинди - Момбас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-местный</w:t>
              <w:br/>
              <w:t>микро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$540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br/>
        <w:t>ЭКСКУРСИИ МИНИМУМ 2 ЧЕЛ. И КОРОТКИЕ САФАРИ ПРОГРАММЫ МИНИМУМ 4 ЧЕЛ. (ЦЕНА ЗА ЧЕЛ.)</w:t>
      </w:r>
    </w:p>
    <w:tbl>
      <w:tblPr>
        <w:tblW w:w="9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540"/>
        <w:gridCol w:w="1399"/>
        <w:gridCol w:w="773"/>
      </w:tblGrid>
      <w:tr>
        <w:trPr>
          <w:trHeight w:val="450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правление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должит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а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торан Карнивор обед/ужин (включая трансферы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 час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$</w:t>
            </w:r>
            <w:r>
              <w:rPr>
                <w:rFonts w:cs="Arial" w:ascii="Arial" w:hAnsi="Arial"/>
                <w:b/>
                <w:bCs/>
                <w:color w:val="993300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зорная экскурсия по Найроб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 час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40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mas of Kenya (туристическая деревня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час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4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ый Парк Найроби (включая въездные таксы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– 4 час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180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рафий питомни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 час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50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м-музей Карен Бликсен + Жирафий питомни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 дн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80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ый Парк Найроби + ресторан Карниво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ый день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23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зера Накуру и Найваша (без ночевк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ый день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240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ый Парк Амбосели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дн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500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k/Treetops/Mountain lodg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дн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560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ый Парк Масаи Ма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дн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930</w:t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ree hotel/Samburu/Mt.Keny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роб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дн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124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зорная экскурсия по Момбасе (без трансферов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мбас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 час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$7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color w:val="008000"/>
          <w:lang w:val="en-US"/>
        </w:rPr>
      </w:pPr>
      <w:r>
        <w:rPr>
          <w:rFonts w:cs="Arial" w:ascii="Arial" w:hAnsi="Arial"/>
          <w:b/>
          <w:bCs/>
          <w:color w:val="008000"/>
          <w:lang w:val="en-US"/>
        </w:rPr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color w:val="008000"/>
        </w:rPr>
        <w:br/>
        <w:t>Внимание!!!</w:t>
      </w:r>
    </w:p>
    <w:p>
      <w:pPr>
        <w:pStyle w:val="2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ить наличие мест в отелях и цены Вы можете у наших менеджеров.</w:t>
      </w:r>
    </w:p>
    <w:p>
      <w:pPr>
        <w:pStyle w:val="22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о вопросам бронирования обращайтесь по тел: </w:t>
      </w:r>
      <w:r>
        <w:rPr>
          <w:rFonts w:cs="Arial" w:ascii="Arial" w:hAnsi="Arial"/>
          <w:b/>
          <w:bCs/>
          <w:color w:val="FF0000"/>
        </w:rPr>
        <w:t>(495) 514-83-53</w:t>
      </w:r>
    </w:p>
    <w:p>
      <w:pPr>
        <w:pStyle w:val="22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или по e-mail: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info@wtourism.ru</w:t>
        </w:r>
      </w:hyperlink>
    </w:p>
    <w:p>
      <w:pPr>
        <w:pStyle w:val="2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Другие программы смотрите на сайте: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FF0000"/>
          </w:rPr>
          <w:t>www.wildtrek.ru</w:t>
        </w:r>
      </w:hyperlink>
    </w:p>
    <w:p>
      <w:pPr>
        <w:pStyle w:val="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09" w:right="70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WW"/>
    <w:qFormat/>
    <w:rPr/>
  </w:style>
  <w:style w:type="character" w:styleId="11">
    <w:name w:val="Заголовок 1 Знак"/>
    <w:basedOn w:val="WW"/>
    <w:qFormat/>
    <w:rPr/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2"/>
      <w:szCs w:val="1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Средняя сетка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sz w:val="24"/>
      <w:szCs w:val="24"/>
    </w:rPr>
  </w:style>
  <w:style w:type="paragraph" w:styleId="3">
    <w:name w:val="Таблица-сетка 3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s@wtourism.ru" TargetMode="External"/><Relationship Id="rId4" Type="http://schemas.openxmlformats.org/officeDocument/2006/relationships/hyperlink" Target="http://www.wildtre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2:00Z</dcterms:created>
  <dc:creator>Алексей Кац</dc:creator>
  <dc:description/>
  <cp:keywords/>
  <dc:language>en-US</dc:language>
  <cp:lastModifiedBy>Yana Nikitina</cp:lastModifiedBy>
  <cp:lastPrinted>2016-01-18T15:13:00Z</cp:lastPrinted>
  <dcterms:modified xsi:type="dcterms:W3CDTF">2019-01-14T09:47:00Z</dcterms:modified>
  <cp:revision>30</cp:revision>
  <dc:subject/>
  <dc:title/>
</cp:coreProperties>
</file>