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314700" cy="3937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L  MO 17MAR  RIXIST KK16 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L  MO 17MAR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L  WE 02APR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L  TH 03APR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L  WE 19MAR  RIXIST KK16 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L  WE 19MAR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T  WE 02APR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T  TH 03APR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L  WE 26MAR  RIXIST KK10 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L  WE 26MAR  ISTBKK KK10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L  TH 10APR  BKKIST KK10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L  FR 11APR  ISTRIX KK10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L  TH 03APR  RIXIST HK16  1540 1835 Y M01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8 L  FR 04APR  ISTBKK HK16  0040 1415 Y M01.2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L  FR 18APR  BKKIST KK16X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L  SA 19APR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P  FR 04APR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P  FR 04APR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Q  SA 19APR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Q  SU 20APR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81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L  FR 11APR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L  FR 11APR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L  FR 25APR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L  SA 26APR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P  MO 14APR  RIXIST KK16X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P  MO 14APR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P  SU 27APR  BKKIST KK16X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P  MO 28APR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5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de-DE" w:eastAsia="en-US"/>
        </w:rPr>
        <w:t>1 TK1758 P  MO 14APR  RIXIST HK16X 1540 1835 Y M01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2 TK  64 P  MO 14APR  ISTBKK HK16  2005 0925*Y M01.2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3 TK  69 T  WE 30APR  BKKIST HK16X 2330 0535*Y M03.1E</w:t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T  TH 01MAY  ISTRIX HK16  1145 1440 Y M03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5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L  WE 16APR  RIXIST KK19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L  WE 16APR  ISTBKK KK19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L  TH 01MAY  BKKIST KK19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L  FR 02MAY  ISTRIX KK19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6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L  SA 19APR  RIXIST HK19X 1540 1835 Y M01.1E</w:t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2 TK  64 L  SA 19APR  ISTBKK HK19  2005 0925*Y M01.2E</w:t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P  TU 06MAY  BKKIST KK19X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P  WE 07MAY  ISTRIX KK19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5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P  FR 02MAY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P  FR 02MAY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L  SA 17MAY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L  SU 18MAY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2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P  FR 09MAY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P  FR 09MAY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Q  SA 24MAY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Q  SU 25MAY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82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P  MO 12MAY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P  MO 12MAY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Q  TU 27MAY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Q  WE 28MAY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82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P  SA 17MAY  RIXIST HK16X 1540 1835 Y M01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P  SA 17MAY  ISTBKK HK16  2005 0925*Y M01.2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P  SU 01JUN  BKKIST HK16X 2330 0535*Y M02.1E</w:t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4 TK1757 P  MO 02JUN  ISTRIX HK16  1145 1440 Y M02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69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P  SA 31MAY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P  SA 31MAY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L  SU 15JUN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L  MO 16JUN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5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P  TH 05JUN  RIXIST HK16X 1540 1835 Y M01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8 P  FR 06JUN  ISTBKK HK16  0040 1415 Y M01.2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P  FR 20JUN  BKKIST HK16X 2330 0535*Y M02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P  SA 21JUN  ISTRIX HK16  1145 1440 Y M02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68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FR 05SEP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FR 05SEP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SA 20SEP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SU 21SEP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6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1 TK1758 V  FR 12SEP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2 TK  64 V  FR 12SEP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3 TK  69 V  SA 27SEP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4 TK1757 V  SU 28SEP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60 EUR</w:t>
      </w:r>
      <w:r>
        <w:br w:type="page"/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TK1758 V  FR 19SEP  RIXIST KK16X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2 TK  64 V  FR 19SEP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3 TK  69 V  SA 04OCT  BKKIST HK16  2330 0535*Y M01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4 TK1757 V  SU 05OCT  ISTRIX HK16  1145 1440 Y M01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1 TK1758 V  FR 19SEP  RIXIST KK16X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2 TK  64 V  FR 19SEP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3 TK  69 V  SA 04OCT  BKKIST HK16  2330 0535*Y M01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4 TK1757 V  SU 05OCT  ISTRIX HK16  1145 1440 Y M01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  <w:t>1 TK1758 V  FR 26SEP  RIXIST HK16X 1540 1835 Y M01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de-DE" w:eastAsia="en-US"/>
        </w:rPr>
        <w:t>2 TK  64 V  FR 26SEP  ISTBKK HK16  2005 0925*Y M01.2E</w:t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3 TK  69 V  SU 12OCT  BKKIST KK16X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4 TK1757 V  MO 13OCT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de-DE" w:eastAsia="en-US"/>
        </w:rPr>
        <w:t>1 TK1758 V  FR 26SEP  RIXIST HK16X 1540 1835 Y M01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de-DE" w:eastAsia="en-US"/>
        </w:rPr>
        <w:t>2 TK  64 V  FR 26SEP  ISTBKK HK16  2005 0925*Y M01.2E</w:t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3 TK  69 V  SU 12OCT  BKKIST KK16X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4 TK1757 V  MO 13OCT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FR 03OCT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FR 03OCT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SA 18OCT  BKKIST KK16  2330 05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SU 19OCT  ISTRIX KK16  1145 1440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FR 10OCT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FR 10OCT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SA 25OCT  BKKIST KK16  2330 04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SU 26OCT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FR 10OCT  RIXIST KK16  1540 1835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FR 10OCT  ISTBKK KK16  2005 092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SA 25OCT  BKKIST KK16  2330 043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SU 26OCT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SU 26OCT  RIXIST KK16X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SU 26OCT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SU 09NOV  BKKIST KK16X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MO 10NOV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SU 26OCT  RIXIST KK16X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SU 26OCT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SU 09NOV  BKKIST KK16X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MO 10NOV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br w:type="page"/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SU 26OCT  RIXIST KK16X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SU 26OCT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SU 09NOV  BKKIST KK16X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MO 10NOV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SU 09NOV  RIXIST KK16X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SU 09NOV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MO 24NOV  BKKIST KK16X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TU 25NOV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1 TK1758 V  WE 12NOV  RIXIST HK16  1545 1840 Y M01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WE 12NOV  ISTBKK HK16  1950 0945*Y M01.2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TH 27NOV  BKKIST KK16X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FR 28NOV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MO 17NOV  RIXIST KK16 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MO 17NOV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TU 02DEC  BKKIST KK16 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WE 03DEC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7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FR 21NOV  RIXIST KK16 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FR 21NOV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L  SA 06DEC  BKKIST KK16 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L  SU 07DEC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T  SA 29NOV  RIXIST KK16X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T  SA 29NOV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SU 14DEC  BKKIST KK16X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MO 15DEC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810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L  FR 05DEC  RIXIST KK16  1545 1840 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L  FR 05DEC  ISTBKK KK16  1950 0945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FR 19DEC  BKKIST KK16X 2345 0540*CABIN Y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SA 20DEC  ISTRIX KK16  1145 1445 CABIN Y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7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FR 12DEC  RIXIST HK16X 1545 1840 Y M02.1E</w:t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2 TK  64 V  FR 12DEC  ISTBKK HK16  1950 0945*Y M02.2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3 TK  69 L  SA 27DEC  BKKIST HK16X 2345 0540*Y M03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4 TK1757 L  SU 28DEC  ISTRIX HK16  1145 1445 Y M03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de-DE" w:eastAsia="en-US"/>
        </w:rPr>
        <w:t>90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br w:type="page"/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1 TK1758 L  FR 19DEC  RIXIST HK16X 1545 1840 Y M01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2 TK  64 L  FR 19DEC  ISTBKK HK16  1950 0945*Y M01.2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3 TK  69 E  FR 02JAN  BKKIST HK16X 2345 0540*Y M02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4 TK1757 E  SA 03JAN  ISTRIX HK16  1145 1445 Y M02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11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1 TK1758 L  MO 22DEC  RIXIST HK16X 1545 1840 Y M01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2 TK  64 L  MO 22DEC  ISTBKK HK16  1950 0945*Y M01.2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3 TK  69 T  MO 05JAN  BKKIST HK16X 2345 0540*Y M02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4 TK1757 T  TU 06JAN  ISTRIX HK16  1145 1445 Y M02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11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1 TK1758 L  TU 23DEC  RIXIST HK16X 1545 1840 Y M01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2 TK  64 L  TU 23DEC  ISTBKK HK16  1950 0945*Y M01.2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3 TK  69 T  MO 05JAN  BKKIST HK16X 2345 0540*Y M02.1E</w:t>
      </w:r>
    </w:p>
    <w:p>
      <w:pPr>
        <w:pStyle w:val="MediumGrid2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z w:val="20"/>
          <w:szCs w:val="20"/>
          <w:lang w:val="de-DE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de-DE" w:eastAsia="en-US"/>
        </w:rPr>
        <w:t>4 TK1757 T  TU 06JAN  ISTRIX HK16  1145 1445 Y M02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1195 EUR</w:t>
      </w:r>
    </w:p>
    <w:p>
      <w:pPr>
        <w:pStyle w:val="MediumGrid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1 TK1758 V  TH 25DEC  RIXIST HK16X 1545 1840 Y M01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2 TK  64 V  TH 25DEC  ISTBKK HK16  1950 0945*Y M01.2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3 TK  69 V  TU 06JAN  BKKIST HK16X 2345 0540*Y M02.1E</w:t>
      </w:r>
    </w:p>
    <w:p>
      <w:pPr>
        <w:pStyle w:val="MediumGrid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t>4 TK1757 V  WE 07JAN  ISTRIX HK16  1145 1445 Y M02.2E</w:t>
      </w:r>
    </w:p>
    <w:p>
      <w:pPr>
        <w:pStyle w:val="MediumGrid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1195 EU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3:00Z</dcterms:created>
  <dc:creator>Userw</dc:creator>
  <dc:description/>
  <dc:language>en-US</dc:language>
  <cp:lastModifiedBy>Genady</cp:lastModifiedBy>
  <cp:lastPrinted>2013-03-23T16:59:00Z</cp:lastPrinted>
  <dcterms:modified xsi:type="dcterms:W3CDTF">2014-03-19T16:07:00Z</dcterms:modified>
  <cp:revision>3</cp:revision>
  <dc:subject/>
  <dc:title/>
</cp:coreProperties>
</file>