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  <w:lang w:val="en-GB" w:eastAsia="en-US"/>
        </w:rPr>
        <w:drawing>
          <wp:inline distT="0" distB="0" distL="0" distR="0">
            <wp:extent cx="2194560" cy="14325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3314700" cy="3879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MO 02JUL  RIXIST KK10X 1540 1835 CABIN YE</w:t>
      </w:r>
    </w:p>
    <w:p>
      <w:pPr>
        <w:pStyle w:val="NoSpacing"/>
        <w:rPr/>
      </w:pPr>
      <w:r>
        <w:rPr>
          <w:rFonts w:cs="Calibri"/>
        </w:rPr>
        <w:t>2 TK  64 P  MO 02JUL  ISTBKK KK10  2005 0925*CABIN YE</w:t>
        <w:br/>
        <w:t>3 TK  69 P  TU 17JUL  BKKIST KK10X 2330 054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>4 TK1757 P  WE 18JUL  ISTRIX KK10  1145 1440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49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MO 27AUG  RIXIST KK10X 1540 1835 CABIN YE</w:t>
      </w:r>
    </w:p>
    <w:p>
      <w:pPr>
        <w:pStyle w:val="NoSpacing"/>
        <w:rPr/>
      </w:pPr>
      <w:r>
        <w:rPr>
          <w:rFonts w:cs="Calibri"/>
        </w:rPr>
        <w:t>2 TK  64 P  MO 27AUG  ISTBKK KK10  2005 0925*CABIN YE</w:t>
        <w:br/>
        <w:t>3 TK  69 P  SA 08SEP  BKKIST KK10X 2330 054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>4 TK1757 P  SU 09SEP  ISTRIX KK10  1145 1440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49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WE 29AUG  RIXIST KK20X 1540 1835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WE 29AUG  ISTBKK KK20  2005 092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P  TU 11SEP  BKKIST KK20X 2330 054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P  WE 12SEP  ISTRIX KK20  1145 1440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4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FR 21SEP  RIXIST HK16X 1610 1905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8 P  FR 21SEP  ISTBKK HK16  2345 131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V  TH 04OCT  BKKIST HK16X 2335 060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V  FR 05OCT  ISTRIX HK16  1215 1510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6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/>
      </w:pPr>
      <w:r>
        <w:rPr>
          <w:rFonts w:cs="Calibri"/>
        </w:rPr>
        <w:t xml:space="preserve">1 TK1758 P  MO </w:t>
      </w:r>
      <w:r>
        <w:rPr>
          <w:rFonts w:cs="Calibri"/>
          <w:bCs/>
        </w:rPr>
        <w:t>01OCT </w:t>
      </w:r>
      <w:r>
        <w:rPr>
          <w:rFonts w:cs="Calibri"/>
        </w:rPr>
        <w:t xml:space="preserve"> RIXIST KK16X 1610 1905 CABIN YE</w:t>
        <w:br/>
        <w:t> 2 TK  68 P  MO 01OCT  ISTBKK KK16  2345 1315*CABIN YE</w:t>
        <w:br/>
        <w:t xml:space="preserve"> 3 TK  69 V  SU </w:t>
      </w:r>
      <w:r>
        <w:rPr>
          <w:rFonts w:cs="Calibri"/>
          <w:bCs/>
        </w:rPr>
        <w:t>14OCT </w:t>
      </w:r>
      <w:r>
        <w:rPr>
          <w:rFonts w:cs="Calibri"/>
        </w:rPr>
        <w:t xml:space="preserve"> BKKIST KK16X 2335 0600*CABIN YE</w:t>
        <w:br/>
        <w:t> 4 TK1757 V  MO 15OCT  ISTRIX KK16  1215 1510 CABIN YE</w:t>
        <w:br/>
      </w:r>
      <w:r>
        <w:rPr>
          <w:rFonts w:cs="Calibri"/>
          <w:b/>
        </w:rPr>
        <w:t>56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1 TK1758 P  WE 10OCT  RIXIST KK16X 1610 1905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2 TK  68 P  WE 10OCT  ISTBKK KK16  2345 131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3 TK  69 P  TU 23OCT  BKKIST KK16X 2335 060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4 TK1757 P  WE 24OCT  ISTRIX KK16  1215 1510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60 LVL</w:t>
      </w:r>
      <w:r>
        <w:br w:type="page"/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FR 12OCT  RIXIST HK16X 1610 1905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8 P  FR 12OCT  ISTBKK HK16  2345 131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P  TH 25OCT  BKKIST HK16X 2335 060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P  FR 26OCT  ISTRIX HK16  1215 1510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6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WE 17OCT  RIXIST HK16X 1610 1905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8 P  WE 17OCT  ISTBKK HK16  2345 131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V  TH 01NOV  BKKIST H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V  FR 02NOV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6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WE 31OCT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WE 31OCT  ISTBKK HK1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V  TU 13NOV  BKKIST H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V  WE 14NOV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6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FR 02NOV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FR 02NOV  ISTBKK HK1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P  TH 15NOV  BKKIST K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P  FR 16NOV  ISTRIX K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60 LVL</w:t>
      </w:r>
    </w:p>
    <w:p>
      <w:pPr>
        <w:pStyle w:val="NoSpacing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SU 04NOV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SU 04NOV  ISTBKK HK1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V  SA 17NOV  BKKIST H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V  SU 18NOV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6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V  SU 11NOV  RIXIST HK21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V  SU 11NOV  ISTBKK HK21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V  TH 22NOV  BKKIST HK21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V  FR 23NOV  ISTRIX HK21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8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SU 18NOV  RIXIST HK21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SU 18NOV  ISTBKK HK21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V  SA 01DEC  BKKIST HK21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V  SU 02DEC  ISTRIX HK21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6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1 TK1758 P  MO 19NOV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2 TK  64 P  MO 19NOV  ISTBKK HK1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3 TK  69 V  SU 02DEC  BKKIST H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4 TK1757 V  MO 03DEC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6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1 TK1758 P  SU 25NOV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SU 25NOV  ISTBKK HK1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P  SU 09DEC  BKKIST H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P  MO 10DEC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6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WE 05DEC  RIXIST HK18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WE 05DEC  ISTBKK HK18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V  TU 18DEC  BKKIST HK18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V  WE 19DEC  ISTRIX HK18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7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WE 12DEC  RIXIST KK20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WE 12DEC  ISTBKK KK20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P  TU 25DEC  BKKIST KK20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P  WE 26DEC  ISTRIX KK20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61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L  MO 24DEC  RIXIST HK20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>2 TK  64 L  MO 24DEC  ISTBKK HK20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>3 TK  69 Q  TU 08JAN  BKKIST HK20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>4 TK1757 Q  WE 09JAN  ISTRIX HK20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73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1 TK1758 T  WE 26DEC  RIXIST HK32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2 TK  64 T  WE 26DEC  ISTBKK HK32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3 TK  69 E  SU 06JAN  BKKIST HK32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4 TK1757 E  MO 07JAN  ISTRIX HK32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78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T  FR 28DEC  RIXIST HK32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T  FR 28DEC  ISTBKK HK32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T  TU 08JAN  BKKIST HK32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T  WE 09JAN  ISTRIX HK32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73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L  SU 30DEC  RIXIST KK20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L  SU 30DEC  ISTBKK KK20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E  TU 08JAN  BKKIST KK20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E  WE 09JAN  ISTRIX KK20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750 LVL</w:t>
      </w:r>
    </w:p>
    <w:p>
      <w:pPr>
        <w:pStyle w:val="NoSpacing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WE 02JAN  RIXIST KK2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WE 02JAN  ISTBKK KK2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L  TU 15JAN  BKKIST KK2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L  WE 16JAN  ISTRIX KK2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610 LVL</w:t>
      </w:r>
      <w:r>
        <w:br w:type="page"/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SU 06JAN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2 TK  64 P  SU 06JAN  ISTBKK HK1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3 TK  69 V  SA 19JAN  BKKIST H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4 TK1757 V  SU 20JAN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610 LVL</w:t>
      </w:r>
    </w:p>
    <w:p>
      <w:pPr>
        <w:pStyle w:val="NoSpacing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FR 11JAN  RIXIST KK22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FR 11JAN  ISTBKK KK22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V  TH 24JAN  BKKIST KK22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V  FR 25JAN  ISTRIX KK22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7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MO 14JAN  RIXIST KK20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MO 14JAN  ISTBKK KK20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L  SU 27JAN  BKKIST KK20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L  MO 28JAN  ISTRIX KK20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7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MO 14JAN  RIXIST KK18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MO 14JAN  ISTBKK KK18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P  TU 29JAN  BKKIST KK18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P  WE 30JAN  ISTRIX KK18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60 LVL</w:t>
      </w:r>
    </w:p>
    <w:p>
      <w:pPr>
        <w:pStyle w:val="NoSpacing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SU 20JAN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SU 20JAN  ISTBKK HK1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V  TU 05FEB  BKKIST H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V  WE 06FEB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7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tr-TR"/>
        </w:rPr>
      </w:pPr>
      <w:r>
        <w:rPr>
          <w:rFonts w:cs="Calibri"/>
          <w:lang w:val="tr-TR"/>
        </w:rPr>
        <w:t xml:space="preserve">  </w:t>
      </w:r>
      <w:r>
        <w:rPr>
          <w:rFonts w:cs="Calibri"/>
          <w:lang w:val="tr-TR"/>
        </w:rPr>
        <w:t xml:space="preserve">1 TK1758 P  SU </w:t>
      </w:r>
      <w:r>
        <w:rPr>
          <w:rFonts w:cs="Calibri"/>
          <w:bCs/>
          <w:lang w:val="tr-TR"/>
        </w:rPr>
        <w:t>20JAN</w:t>
      </w:r>
      <w:r>
        <w:rPr>
          <w:rFonts w:cs="Calibri"/>
          <w:lang w:val="tr-TR"/>
        </w:rPr>
        <w:t xml:space="preserve">  RIXIST KK16X </w:t>
      </w:r>
      <w:r>
        <w:rPr>
          <w:rFonts w:cs="Calibri"/>
          <w:bCs/>
          <w:lang w:val="tr-TR"/>
        </w:rPr>
        <w:t>1435</w:t>
      </w:r>
      <w:r>
        <w:rPr>
          <w:rFonts w:cs="Calibri"/>
          <w:lang w:val="tr-TR"/>
        </w:rPr>
        <w:t xml:space="preserve"> 1730 CABIN YE</w:t>
        <w:br/>
        <w:t xml:space="preserve">  2 TK  64 P  SU </w:t>
      </w:r>
      <w:r>
        <w:rPr>
          <w:rFonts w:cs="Calibri"/>
          <w:bCs/>
          <w:lang w:val="tr-TR"/>
        </w:rPr>
        <w:t>20JAN</w:t>
      </w:r>
      <w:r>
        <w:rPr>
          <w:rFonts w:cs="Calibri"/>
          <w:lang w:val="tr-TR"/>
        </w:rPr>
        <w:t>  IST</w:t>
      </w:r>
      <w:r>
        <w:rPr>
          <w:rFonts w:cs="Calibri"/>
          <w:bCs/>
          <w:lang w:val="tr-TR"/>
        </w:rPr>
        <w:t>BKK</w:t>
      </w:r>
      <w:r>
        <w:rPr>
          <w:rFonts w:cs="Calibri"/>
          <w:lang w:val="tr-TR"/>
        </w:rPr>
        <w:t xml:space="preserve"> KK16  </w:t>
      </w:r>
      <w:r>
        <w:rPr>
          <w:rFonts w:cs="Calibri"/>
          <w:bCs/>
          <w:lang w:val="tr-TR"/>
        </w:rPr>
        <w:t>1945</w:t>
      </w:r>
      <w:r>
        <w:rPr>
          <w:rFonts w:cs="Calibri"/>
          <w:lang w:val="tr-TR"/>
        </w:rPr>
        <w:t xml:space="preserve"> 0945*CABIN YE</w:t>
        <w:br/>
        <w:t xml:space="preserve">  4 TK  67 Q  WE </w:t>
      </w:r>
      <w:r>
        <w:rPr>
          <w:rFonts w:cs="Calibri"/>
          <w:bCs/>
          <w:lang w:val="tr-TR"/>
        </w:rPr>
        <w:t>06FEB</w:t>
      </w:r>
      <w:r>
        <w:rPr>
          <w:rFonts w:cs="Calibri"/>
          <w:lang w:val="tr-TR"/>
        </w:rPr>
        <w:t xml:space="preserve">  </w:t>
      </w:r>
      <w:r>
        <w:rPr>
          <w:rFonts w:cs="Calibri"/>
          <w:bCs/>
          <w:lang w:val="tr-TR"/>
        </w:rPr>
        <w:t>SIN</w:t>
      </w:r>
      <w:r>
        <w:rPr>
          <w:rFonts w:cs="Calibri"/>
          <w:lang w:val="tr-TR"/>
        </w:rPr>
        <w:t xml:space="preserve">IST KK16X 0005 0545 CABIN YE    </w:t>
      </w:r>
      <w:r>
        <w:rPr>
          <w:rFonts w:cs="Calibri"/>
          <w:color w:val="FF0000"/>
          <w:lang w:val="tr-TR"/>
        </w:rPr>
        <w:t>First time Singapur</w:t>
      </w:r>
      <w:r>
        <w:rPr>
          <w:rFonts w:cs="Calibri"/>
          <w:lang w:val="tr-TR"/>
        </w:rPr>
        <w:br/>
        <w:t>  5 TK1757 Q  WE 06FEB  ISTRIX KK16  1035 1335 CABIN YE</w:t>
        <w:br/>
      </w:r>
      <w:r>
        <w:rPr>
          <w:rFonts w:cs="Calibri"/>
          <w:b/>
          <w:lang w:val="tr-TR"/>
        </w:rPr>
        <w:t>600 LVL</w:t>
      </w:r>
    </w:p>
    <w:p>
      <w:pPr>
        <w:pStyle w:val="NoSpacing"/>
        <w:rPr>
          <w:rFonts w:cs="Calibri"/>
          <w:b/>
          <w:b/>
          <w:color w:val="FF0000"/>
          <w:lang w:val="tr-TR"/>
        </w:rPr>
      </w:pPr>
      <w:r>
        <w:rPr>
          <w:rFonts w:cs="Calibri"/>
          <w:b/>
          <w:color w:val="FF0000"/>
          <w:lang w:val="tr-TR"/>
        </w:rPr>
      </w:r>
    </w:p>
    <w:p>
      <w:pPr>
        <w:pStyle w:val="NoSpacing"/>
        <w:rPr>
          <w:rFonts w:cs="Calibri"/>
          <w:lang w:val="tr-TR"/>
        </w:rPr>
      </w:pPr>
      <w:r>
        <w:rPr>
          <w:rFonts w:cs="Calibri"/>
          <w:lang w:val="tr-TR"/>
        </w:rPr>
        <w:t>1 TK1758 P  FR 25JAN  RIXIST KK16X 1435 1730 CABIN YE</w:t>
      </w:r>
    </w:p>
    <w:p>
      <w:pPr>
        <w:pStyle w:val="NoSpacing"/>
        <w:rPr>
          <w:rFonts w:cs="Calibri"/>
          <w:lang w:val="tr-TR"/>
        </w:rPr>
      </w:pPr>
      <w:r>
        <w:rPr>
          <w:rFonts w:cs="Calibri"/>
          <w:lang w:val="tr-TR"/>
        </w:rPr>
        <w:t xml:space="preserve"> </w:t>
      </w:r>
      <w:r>
        <w:rPr>
          <w:rFonts w:cs="Calibri"/>
          <w:lang w:val="tr-TR"/>
        </w:rPr>
        <w:t>2 TK  64 P  FR 25JAN  ISTBKK KK16  1945 0945*CABIN YE</w:t>
      </w:r>
    </w:p>
    <w:p>
      <w:pPr>
        <w:pStyle w:val="NoSpacing"/>
        <w:rPr/>
      </w:pPr>
      <w:r>
        <w:rPr>
          <w:rFonts w:cs="Calibri"/>
          <w:lang w:val="tr-TR"/>
        </w:rPr>
        <w:t xml:space="preserve"> </w:t>
      </w:r>
      <w:r>
        <w:rPr>
          <w:rFonts w:cs="Calibri"/>
          <w:lang w:val="tr-TR"/>
        </w:rPr>
        <w:t>3 TK  69 L  TU 05</w:t>
      </w:r>
      <w:r>
        <w:rPr>
          <w:rFonts w:cs="Calibri"/>
        </w:rPr>
        <w:t>FEB  BKKIST K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L  WE 06FEB  ISTRIX K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7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tr-TR"/>
        </w:rPr>
      </w:pPr>
      <w:r>
        <w:rPr>
          <w:rFonts w:cs="Calibri"/>
          <w:lang w:val="tr-TR"/>
        </w:rPr>
        <w:t xml:space="preserve">1 TK1758 V  FR </w:t>
      </w:r>
      <w:r>
        <w:rPr>
          <w:rFonts w:cs="Calibri"/>
          <w:bCs/>
          <w:lang w:val="tr-TR"/>
        </w:rPr>
        <w:t>25JAN</w:t>
      </w:r>
      <w:r>
        <w:rPr>
          <w:rFonts w:cs="Calibri"/>
          <w:lang w:val="tr-TR"/>
        </w:rPr>
        <w:t>  RIXIST HK16X 1435 1730 CABIN YE</w:t>
        <w:br/>
        <w:t xml:space="preserve">2 TK  70 V  SA </w:t>
      </w:r>
      <w:r>
        <w:rPr>
          <w:rFonts w:cs="Calibri"/>
          <w:bCs/>
          <w:lang w:val="tr-TR"/>
        </w:rPr>
        <w:t>26JAN</w:t>
      </w:r>
      <w:r>
        <w:rPr>
          <w:rFonts w:cs="Calibri"/>
          <w:lang w:val="tr-TR"/>
        </w:rPr>
        <w:t xml:space="preserve">  ISTHKG HK16  0005 1540 CABIN YE      </w:t>
      </w:r>
      <w:r>
        <w:rPr>
          <w:rFonts w:cs="Calibri"/>
          <w:color w:val="FF0000"/>
          <w:lang w:val="tr-TR"/>
        </w:rPr>
        <w:t>First Time Hong Kong</w:t>
      </w:r>
      <w:r>
        <w:rPr>
          <w:rFonts w:cs="Calibri"/>
          <w:lang w:val="tr-TR"/>
        </w:rPr>
        <w:br/>
        <w:t xml:space="preserve">4 TK  69 L  TH </w:t>
      </w:r>
      <w:r>
        <w:rPr>
          <w:rFonts w:cs="Calibri"/>
          <w:bCs/>
          <w:lang w:val="tr-TR"/>
        </w:rPr>
        <w:t>07FEB</w:t>
      </w:r>
      <w:r>
        <w:rPr>
          <w:rFonts w:cs="Calibri"/>
          <w:lang w:val="tr-TR"/>
        </w:rPr>
        <w:t>  BKKIST KK16X 2345 0530*CABIN YE</w:t>
        <w:br/>
        <w:t xml:space="preserve">5 TK1757 L  FR </w:t>
      </w:r>
      <w:r>
        <w:rPr>
          <w:rFonts w:cs="Calibri"/>
          <w:bCs/>
          <w:lang w:val="tr-TR"/>
        </w:rPr>
        <w:t>08FEB</w:t>
      </w:r>
      <w:r>
        <w:rPr>
          <w:rFonts w:cs="Calibri"/>
          <w:lang w:val="tr-TR"/>
        </w:rPr>
        <w:t>  ISTRIX KK16  1035 1335 CABIN YE</w:t>
        <w:br/>
      </w:r>
      <w:r>
        <w:rPr>
          <w:rFonts w:cs="Calibri"/>
          <w:b/>
        </w:rPr>
        <w:t>560 LVL</w:t>
      </w:r>
      <w:r>
        <w:br w:type="page"/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MO 28JAN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MO 28JAN  ISTBKK HK1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V  SU 10FEB  BKKIST H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V  MO 11FEB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7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1 TK1758 P  MO 28JAN  RIXIST HK10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2 TK  64 P  MO 28JAN  ISTBKK HK10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3 TK  69 L  TU 12FEB  BKKIST HK10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4 TK1757 L  WE 13FEB  ISTRIX HK10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5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WE 06FEB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WE 06FEB  ISTBKK HK1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L  TU 19FEB  BKKIST H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L  WE 20FEB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7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FR 08FEB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FR 08FEB  ISTBKK HK1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P  TH 21FEB  BKKIST H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P  FR 22FEB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60 LVL</w:t>
      </w:r>
    </w:p>
    <w:p>
      <w:pPr>
        <w:pStyle w:val="NoSpacing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Spacing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Spacing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MO 18FEB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MO 18FEB  ISTBKK HK1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rFonts w:cs="Calibri"/>
          <w:lang w:val="de-DE"/>
        </w:rPr>
        <w:t>3 TK  69 T  SU 03MAR  BKKIST HK16X 2345 0530*CABIN YE</w:t>
      </w:r>
    </w:p>
    <w:p>
      <w:pPr>
        <w:pStyle w:val="NoSpacing"/>
        <w:rPr/>
      </w:pPr>
      <w:r>
        <w:rPr>
          <w:rFonts w:cs="Calibri"/>
          <w:lang w:val="de-DE"/>
        </w:rPr>
        <w:t xml:space="preserve"> </w:t>
      </w:r>
      <w:r>
        <w:rPr>
          <w:rFonts w:cs="Calibri"/>
        </w:rPr>
        <w:t>4 TK1757 T  MO 04MAR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61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WE 27FEB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WE 27FEB  ISTBKK HK1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L  SU 10MAR  BKKIST H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L  MO 11MAR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8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FR 01MAR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FR 01MAR  ISTBKK HK1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P  TU 12MAR  BKKIST H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P  WE 13MAR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50 LVL</w:t>
      </w:r>
    </w:p>
    <w:p>
      <w:pPr>
        <w:pStyle w:val="NoSpacing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SU 03MAR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SU 03MAR  ISTBKK HK1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P  SA 16MAR  BKKIST H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P  SU 17MAR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50 LVL</w:t>
      </w:r>
    </w:p>
    <w:p>
      <w:pPr>
        <w:pStyle w:val="NoSpacing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MO 04MAR  RIXIST KK20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MO 04MAR  ISTBKK KK20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P  SU 17MAR  BKKIST KK20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P  MO 18MAR  ISTRIX KK20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5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FR 08MAR  RIXIST KK20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FR 08MAR  ISTBKK KK20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V  TH 21MAR  BKKIST KK20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V  FR 22MAR  ISTRIX KK20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0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MO 11MAR  RIXIST HK16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 TK  64 P  MO 11MAR  ISTBKK HK16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TK  69 V  SU 24MAR  BKKIST HK16X 2345 053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TK1757 V  MO 25MAR  ISTRIX HK16  1035 1335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00 LV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 TK1758 P  SU 17MAR  RIXIST PN20X 1435 1730 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2 TK  64 P  SU 17MAR  ISTBKK PN20  1945 0945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3 TK  69 P  SU 31MAR  BKKIST PN20X 2330 0540*CABIN Y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4 TK1757 P  MO 01APR  ISTRI</w:t>
      </w:r>
      <w:bookmarkStart w:id="0" w:name="_GoBack"/>
      <w:bookmarkEnd w:id="0"/>
      <w:r>
        <w:rPr>
          <w:rFonts w:cs="Calibri"/>
        </w:rPr>
        <w:t>X PN20  1145 1440 CABIN Y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540 LV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4:00Z</dcterms:created>
  <dc:creator>Userw</dc:creator>
  <dc:description/>
  <dc:language>en-US</dc:language>
  <cp:lastModifiedBy>Genady</cp:lastModifiedBy>
  <dcterms:modified xsi:type="dcterms:W3CDTF">2012-05-17T06:54:00Z</dcterms:modified>
  <cp:revision>2</cp:revision>
  <dc:subject/>
  <dc:title/>
</cp:coreProperties>
</file>