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  <w:t>Tūrisma vīzas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1"/>
        <w:gridCol w:w="3260"/>
        <w:gridCol w:w="4394"/>
        <w:gridCol w:w="311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alst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Laiks vīzu noformēšana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īzas izmaks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Nepieciešamie dokum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eidlapa.</w:t>
            </w:r>
          </w:p>
        </w:tc>
      </w:tr>
      <w:tr>
        <w:trPr>
          <w:trHeight w:val="28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Taize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5-6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25 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līdz derīguma termiņa beigām nemazāk kā 6 mēneši pēc atgriešanās</w:t>
            </w:r>
            <w:r>
              <w:rPr>
                <w:rFonts w:eastAsia="Times New Roman" w:cs="Arial" w:ascii="Arial" w:hAnsi="Arial"/>
                <w:sz w:val="24"/>
                <w:szCs w:val="24"/>
                <w:lang w:val="lv-LV"/>
              </w:rPr>
              <w:t xml:space="preserve"> un 2 brīvas lappuses vīzu sadaļ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 krāsainas fotogrāfijas uz balta  fona 3x4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te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viesnīcu rezevācija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aizpildīta noteikta parauga veidl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mfa.go.th/internet/consular/Visaapplicationform.pdf</w:t>
              </w:r>
            </w:hyperlink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B!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tūristiem ar LR nepilsoņu pasēm Taizemes vīzas obligāti jānoformē līdz izlidošanai no Rī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</w:tr>
      <w:tr>
        <w:trPr>
          <w:trHeight w:val="35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Indonēz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2 -13 darba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65 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 (līdz derīguma termiņa beigām nemazāk kā 6 mēneši pēc atgriešanās, 2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 fotogrāfijas 3x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izpildīta veidl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šu rezervācijas kop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</w:t>
            </w: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Pierādījums par vīzas apmaksu (kopija vai kvī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# Apdrošināšana ar kop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Style w:val="Shorttext"/>
                <w:rFonts w:cs="Arial" w:ascii="Arial" w:hAnsi="Arial"/>
                <w:sz w:val="24"/>
                <w:szCs w:val="24"/>
                <w:lang w:val="lv-LV"/>
              </w:rPr>
              <w:t>#Izziņa no bankas par konta stāvok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indonesiskaambassaden.se/page14811153.aspx</w:t>
              </w:r>
            </w:hyperlink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 xml:space="preserve">NB!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asaules veselības organizācija iesaka potē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t hepatītu A, B, difteriju, vēdertīfu un Japānas encefalī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ā arī veikt profilakses pasākumus pret malār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Ind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no 5 līdz 23 die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lv-LV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LR pilsoņiem  - 65 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LR nepilsoņiem – 70 L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 (līdz derīguma termiņa beigām nemazāk kā 6 mēneši pēc atgriešanās, 2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1 fotogrāfija 3x4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viobiļešu rezervācijas kop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india-visa.com/visa-forms/newyork.pdf</w:t>
              </w:r>
            </w:hyperlink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Vjetn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0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65 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 (līdz derīguma termiņa beigām nemazāk kā 6 mēneši pēc atgriešanās, 2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2fotogrāfijas 3x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izpildīta pieteikuma veidlapa (noteikta form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realelectro.com/download/0/FOTO/FOTO2/VIET_VOA.pdf</w:t>
              </w:r>
            </w:hyperlink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razīl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2 – 17 die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65 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Pase(tai jābūt derīgai vismaz  vēl 180 dienas no iebraukšanas Brazīlijā divas brīvas lappuses vīza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1 fotogrāfija 3x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#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>angļu valodā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no darba vietas ar norādītu darba algu, vai izziņa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lv-LV"/>
              </w:rPr>
              <w:t xml:space="preserve">angļu valodā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no bankas par konta atlikum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Biļete ceļojumam turp un atpakaļ, vai pierādījumu, ka ceļojumu aģents vai pārvadātājs izdos biļ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izpildīta pieteikuma veidlapa (noteikta for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# Apliecinošs dokuments par konsulārās nodevas nomaksu  (maksājumu uzdevums) – 400 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lv-LV"/>
                </w:rPr>
                <w:t>http://www.ansbergs.lv/images/upload/valstis/brasil/BRA_VISA.pdf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internet/consular/Visaapplicationform.pdf" TargetMode="External"/><Relationship Id="rId3" Type="http://schemas.openxmlformats.org/officeDocument/2006/relationships/hyperlink" Target="http://www.indonesiskaambassaden.se/page14811153.aspx" TargetMode="External"/><Relationship Id="rId4" Type="http://schemas.openxmlformats.org/officeDocument/2006/relationships/hyperlink" Target="http://www.india-visa.com/visa-forms/newyork.pdf" TargetMode="External"/><Relationship Id="rId5" Type="http://schemas.openxmlformats.org/officeDocument/2006/relationships/hyperlink" Target="http://www.realelectro.com/download/0/FOTO/FOTO2/VIET_VOA.pdf" TargetMode="External"/><Relationship Id="rId6" Type="http://schemas.openxmlformats.org/officeDocument/2006/relationships/hyperlink" Target="http://www.ansbergs.lv/images/upload/valstis/brasil/BRA_VIS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3:00Z</dcterms:created>
  <dc:creator>user</dc:creator>
  <dc:description/>
  <cp:keywords/>
  <dc:language>en-US</dc:language>
  <cp:lastModifiedBy>Genady</cp:lastModifiedBy>
  <dcterms:modified xsi:type="dcterms:W3CDTF">2010-11-21T14:59:00Z</dcterms:modified>
  <cp:revision>7</cp:revision>
  <dc:subject/>
  <dc:title/>
</cp:coreProperties>
</file>