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  <w:t>Tūrisma vīzas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tbl>
      <w:tblPr>
        <w:tblW w:w="12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1"/>
        <w:gridCol w:w="4394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alst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Laiks vīzu noformēšana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Nepieciešamie dokumen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eidlapa.</w:t>
            </w:r>
          </w:p>
        </w:tc>
      </w:tr>
      <w:tr>
        <w:trPr>
          <w:trHeight w:val="2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Taize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3-5 darba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(līdz derīguma termiņa beigām nemazāk kā 6 mēneši pēc atgriešanās</w:t>
            </w: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  <w:t xml:space="preserve"> un 2 brīvas lappuses vīzu sadaļ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 krāsainas fotogrāfijas uz balta  fona 3x4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viobiļetes kop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viesnīcu rezevācijas kop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aizpildīta noteikta parauga veidl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thaiembassy.se/documents/visaapplication091.pdf</w:t>
              </w:r>
            </w:hyperlink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B!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tūristiem ar LR nepilsoņu pasēm Taizemes vīzas obligāti jānoformē līdz izlidošanai no Rī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</w:tr>
      <w:tr>
        <w:trPr>
          <w:trHeight w:val="3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Indonēz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3 darba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 (līdz derīguma termiņa beigām nemazāk kā 6 mēneši pēc atgriešanās, 2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 fotogrāfijas 3x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izpildīta veidl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viobiļešu rezervācijas kop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</w:t>
            </w:r>
            <w:r>
              <w:rPr>
                <w:rStyle w:val="Shorttext"/>
                <w:rFonts w:cs="Arial" w:ascii="Arial" w:hAnsi="Arial"/>
                <w:sz w:val="24"/>
                <w:szCs w:val="24"/>
                <w:lang w:val="lv-LV"/>
              </w:rPr>
              <w:t>Pierādījums par vīzas apmaksu (kopija vai kvī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Arial" w:ascii="Arial" w:hAnsi="Arial"/>
                <w:sz w:val="24"/>
                <w:szCs w:val="24"/>
                <w:lang w:val="lv-LV"/>
              </w:rPr>
              <w:t># Apdrošināšana ar kop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Style w:val="Shorttext"/>
                <w:rFonts w:cs="Arial" w:ascii="Arial" w:hAnsi="Arial"/>
                <w:sz w:val="24"/>
                <w:szCs w:val="24"/>
                <w:lang w:val="lv-LV"/>
              </w:rPr>
              <w:t>#Izziņa no bankas par konta stāvok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indonesiskaambassaden.se/page14811153.aspx</w:t>
              </w:r>
            </w:hyperlink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jetn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2-3 darba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 (līdz derīguma termiņa beigām nemazāk kā 6 mēneši pēc atgriešanās, 2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fotogrāfijas 3x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izpildīta pieteikuma veidlapa (noteikta form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lv-LV"/>
                </w:rPr>
                <w:t>http://www.vietnamemb.se/en/forms/Visa-nq01.pdf</w:t>
              </w:r>
            </w:hyperlink>
            <w:r>
              <w:rPr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razīl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0 darba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(tai jābūt derīgai vismaz  vēl 180 dienas no iebraukšanas Brazīlijā divas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1 fotogrāfija 3x4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Izziņa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lv-LV"/>
              </w:rPr>
              <w:t>angļu valodā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no darba vietas ar norādītu darba algu, vai izziņa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lv-LV"/>
              </w:rPr>
              <w:t xml:space="preserve">angļu valodā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no bankas par konta atlikum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Biļete ceļojumam turp un atpakaļ, vai pierādījumu, ka ceļojumu aģents vai pārvadātājs izdos biļ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Aizpildīta pieteikuma veidla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  <w:lang w:val="lv-LV"/>
              </w:rPr>
              <w:instrText xml:space="preserve"> HYPERLINK "https://scedv.serpro.gov.br/frscedv/manterVisto.do?lang=eng" \l "inici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  <w:lang w:val="lv-LV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lv-LV"/>
              </w:rPr>
              <w:t>https://scedv.serpro.gov.br/frscedv/manterVisto.do?lang=eng#inicio</w:t>
            </w:r>
            <w:r>
              <w:rPr>
                <w:rStyle w:val="InternetLink"/>
                <w:sz w:val="28"/>
                <w:szCs w:val="28"/>
                <w:rFonts w:cs="Arial" w:ascii="Arial" w:hAnsi="Arial"/>
                <w:lang w:val="lv-LV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Meksi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5 darbadie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(līdz derīguma termiņa beigām nemazāk kā 6 mēneši pēc atgriešanās</w:t>
            </w: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  <w:t xml:space="preserve"> un 2 brīvas lappuses vīzu sadaļ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 krāsainas fotogrāfijas uz balta  fona 3x4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viobiļetes kop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aizpildīta noteikta parauga veidl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lv-LV"/>
                </w:rPr>
                <w:t>http://www.sre.gob.mx/suecia/</w:t>
              </w:r>
            </w:hyperlink>
            <w:r>
              <w:rPr>
                <w:rFonts w:cs="Arial" w:ascii="Arial" w:hAnsi="Arial"/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 xml:space="preserve">Dienvidāfrik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0 darbadie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(tai jābūt derīgai vismaz  vēl 180 dienas no iebraukšanas,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1 fotogrāfija 3x4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Izziņa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lv-LV"/>
              </w:rPr>
              <w:t>angļu valodā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no darba vietas ar norādītu darba algu, vai izziņa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lv-LV"/>
              </w:rPr>
              <w:t xml:space="preserve">angļu valodā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no bankas par konta atlikum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Biļete ceļojumam turp un atpakaļ, vai pierādījumu, ka ceļojumu aģents vai pārvadātājs izdos biļ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Aizpildīta pieteikuma veidla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lv-LV"/>
                </w:rPr>
                <w:t>http://www.southafrica.se/consular/visa_application.htm</w:t>
              </w:r>
            </w:hyperlink>
            <w:r>
              <w:rPr>
                <w:rFonts w:cs="Arial" w:ascii="Arial" w:hAnsi="Arial"/>
                <w:sz w:val="28"/>
                <w:szCs w:val="28"/>
                <w:lang w:val="lv-LV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sectPr>
      <w:type w:val="nextPage"/>
      <w:pgSz w:orient="landscape" w:w="15840" w:h="122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mbassy.se/documents/visaapplication091.pdf" TargetMode="External"/><Relationship Id="rId3" Type="http://schemas.openxmlformats.org/officeDocument/2006/relationships/hyperlink" Target="http://www.indonesiskaambassaden.se/page14811153.aspx" TargetMode="External"/><Relationship Id="rId4" Type="http://schemas.openxmlformats.org/officeDocument/2006/relationships/hyperlink" Target="http://www.vietnamemb.se/en/forms/Visa-nq01.pdf" TargetMode="External"/><Relationship Id="rId5" Type="http://schemas.openxmlformats.org/officeDocument/2006/relationships/hyperlink" Target="http://www.sre.gob.mx/suecia/" TargetMode="External"/><Relationship Id="rId6" Type="http://schemas.openxmlformats.org/officeDocument/2006/relationships/hyperlink" Target="http://www.southafrica.se/consular/visa_applicatio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3:00Z</dcterms:created>
  <dc:creator>user</dc:creator>
  <dc:description/>
  <dc:language>en-US</dc:language>
  <cp:lastModifiedBy>Genady</cp:lastModifiedBy>
  <dcterms:modified xsi:type="dcterms:W3CDTF">2013-09-19T06:33:00Z</dcterms:modified>
  <cp:revision>2</cp:revision>
  <dc:subject/>
  <dc:title/>
</cp:coreProperties>
</file>