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График плановой отправки документов на визы в Стокгольм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правка из Р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товые визы в Ри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вылета в Тайланд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10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23.10.) 22.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1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06.11.) 05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1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1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.1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1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1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1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1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24.12.) 23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0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15.02.) 16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14.03.) 15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28.03.) 29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03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кобках обозначены реальные даты прихода парома, если они выпадают на выходны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04:00Z</dcterms:created>
  <dc:creator>Katy</dc:creator>
  <dc:description/>
  <dc:language>en-US</dc:language>
  <cp:lastModifiedBy>Genady</cp:lastModifiedBy>
  <dcterms:modified xsi:type="dcterms:W3CDTF">2011-10-07T14:06:00Z</dcterms:modified>
  <cp:revision>3</cp:revision>
  <dc:subject/>
  <dc:title/>
</cp:coreProperties>
</file>