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lv-LV"/>
        </w:rPr>
        <w:t>Vārds, uzvārds</w:t>
        <w:br/>
        <w:br/>
        <w:br/>
        <w:t>Ģimenes stāvoklis</w:t>
        <w:br/>
        <w:br/>
        <w:br/>
        <w:t>Darbadevēja nosaukums, adrese, tālrunis</w:t>
        <w:br/>
        <w:br/>
        <w:br/>
        <w:t>Ieņemamais amats</w:t>
        <w:br/>
        <w:br/>
        <w:br/>
        <w:t>Mājas adrese</w:t>
        <w:br/>
        <w:br/>
        <w:br/>
        <w:t>Tālrunis</w:t>
        <w:br/>
        <w:br/>
        <w:br/>
        <w:t>E-pasts</w:t>
        <w:br/>
        <w:br/>
        <w:br/>
        <w:t>Vai Jūs bijāt Taizemē? Ja bijāt, kad?</w:t>
        <w:br/>
        <w:br/>
        <w:br/>
        <w:t>Tēva vārds</w:t>
        <w:br/>
        <w:br/>
        <w:br/>
        <w:t>Parakst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8:00Z</dcterms:created>
  <dc:creator>Accounts</dc:creator>
  <dc:description/>
  <cp:keywords/>
  <dc:language>en-US</dc:language>
  <cp:lastModifiedBy>Genady Gondelman</cp:lastModifiedBy>
  <dcterms:modified xsi:type="dcterms:W3CDTF">2015-09-24T11:16:00Z</dcterms:modified>
  <cp:revision>3</cp:revision>
  <dc:subject/>
  <dc:title/>
</cp:coreProperties>
</file>