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sz w:val="36"/>
          <w:szCs w:val="36"/>
          <w:shd w:fill="C0C0C0" w:val="clear"/>
          <w:lang w:val="en-US"/>
        </w:rPr>
      </w:pPr>
      <w:r>
        <w:rPr>
          <w:sz w:val="36"/>
          <w:szCs w:val="36"/>
          <w:shd w:fill="C0C0C0" w:val="clear"/>
          <w:lang w:val="en-US"/>
        </w:rPr>
        <w:t xml:space="preserve">Domestic Flights From 01 Dec 2013  </w:t>
      </w:r>
    </w:p>
    <w:p>
      <w:pPr>
        <w:pStyle w:val="TextBody"/>
        <w:jc w:val="center"/>
        <w:rPr/>
      </w:pPr>
      <w:r>
        <w:rPr/>
        <w:t>Air-ticket for reference only, please re-check the price at the time of ticket issuance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12"/>
        <w:gridCol w:w="3213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ROUTE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One Way</w:t>
            </w:r>
          </w:p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irport tax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/>
            </w:pPr>
            <w:r>
              <w:rPr>
                <w:b w:val="false"/>
                <w:bCs w:val="false"/>
                <w:lang w:val="en-GB"/>
              </w:rPr>
              <w:t xml:space="preserve">Economy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lang w:val="en-US"/>
              </w:rPr>
              <w:t>VN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Deluxe D</w:t>
            </w:r>
          </w:p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(DVN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NOI - SAI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2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NOI - H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" w:leader="none"/>
                <w:tab w:val="center" w:pos="426" w:leader="none"/>
              </w:tabs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1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NOI - DAN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1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NOI - NHA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2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IGON – HA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2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IGON – DAN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1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IGON – H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1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IGON – NHA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1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IGON – PHUQU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IGON – DA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1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IGON – TUY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HATRANG - DAN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1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HATRANG - SAI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1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HATRANG - HA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2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UE - HA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1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UE - SAI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1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ANANG - HA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1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ANANG - SAI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1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ANANG - NHA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  <w:t>$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$1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NOI - SIEM RE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2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IEM REAP – HA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NOI – SIEM REAP - HA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/>
            </w:pPr>
            <w:r>
              <w:rPr>
                <w:b w:val="false"/>
                <w:bCs w:val="false"/>
                <w:color w:val="1F497D"/>
                <w:lang w:val="en-US"/>
              </w:rPr>
              <w:t>$51</w:t>
            </w:r>
            <w:r>
              <w:rPr>
                <w:b w:val="false"/>
                <w:bCs w:val="false"/>
                <w:color w:val="1F497D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/>
                <w:b w:val="false"/>
                <w:bCs w:val="false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NOI-VIENT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1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ENTIANE-HA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1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NOI-VIENTIANE-HA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NOI-LUANG PRAB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2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UANG PRABANG – HA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2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NOI-LUANG PRABANG - HA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3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NOI-BANG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$2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NGKOK-HA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$2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NOI-BANGKOK-HA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$2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IGON - SIEM RE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2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IEM REAP – SAI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2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IGON- SIEM REAP – SAI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2" w:hanging="0"/>
              <w:jc w:val="center"/>
              <w:rPr>
                <w:rFonts w:ascii="Tahoma" w:hAnsi="Tahoma" w:eastAsia="Calibri" w:cs="Tahoma"/>
                <w:color w:val="1F497D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val="en-GB"/>
              </w:rPr>
              <w:t>$3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IGON-PHNOMPE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2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HNOMPENH-SAI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2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IGON-PHNOMPENH-SAI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3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IGON-VIENT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2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ENTIANE – SAI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2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IGON-VIENTIANE-SAI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  <w:t>$4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jc w:val="center"/>
              <w:rPr>
                <w:b w:val="false"/>
                <w:b w:val="false"/>
                <w:bCs w:val="false"/>
                <w:color w:val="1F497D"/>
                <w:lang w:val="en-US"/>
              </w:rPr>
            </w:pPr>
            <w:r>
              <w:rPr>
                <w:b w:val="false"/>
                <w:bCs w:val="false"/>
                <w:color w:val="1F497D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1F497D"/>
                <w:lang w:val="en-GB"/>
              </w:rPr>
            </w:pPr>
            <w:r>
              <w:rPr>
                <w:b w:val="false"/>
                <w:bCs w:val="false"/>
                <w:color w:val="1F497D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IGON-BANG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$20</w:t>
            </w: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NGKOK – SAI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$2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IGON-BANGKOK - SAI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$2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ahoma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ENTIANE - LUANG PRAB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GB"/>
              </w:rPr>
              <w:t>$ 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UANG PRABANG - VIENT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GB"/>
              </w:rPr>
              <w:t>$ 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UANG PRABANG - SIEM REAP by Q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/>
            </w:pPr>
            <w:r>
              <w:rPr>
                <w:b w:val="false"/>
                <w:bCs w:val="false"/>
                <w:lang w:val="en-GB"/>
              </w:rPr>
              <w:t xml:space="preserve">$ </w:t>
            </w:r>
            <w:r>
              <w:rPr>
                <w:b w:val="false"/>
                <w:bCs w:val="false"/>
                <w:lang w:val="en-US"/>
              </w:rPr>
              <w:t>2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UANG PRABANG – BANGKOK by Q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/>
            </w:pPr>
            <w:r>
              <w:rPr>
                <w:b w:val="false"/>
                <w:bCs w:val="false"/>
                <w:lang w:val="en-GB"/>
              </w:rPr>
              <w:t>$ 18</w:t>
            </w: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IEM REAP - BANG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GB"/>
              </w:rPr>
              <w:t>$ 2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IEM REAP - PHNOM PE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GB"/>
              </w:rPr>
              <w:t>$ 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HNOM PENH - SIEM RE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GB"/>
              </w:rPr>
              <w:t>$ 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895</wp:posOffset>
              </wp:positionH>
              <wp:positionV relativeFrom="paragraph">
                <wp:posOffset>-473710</wp:posOffset>
              </wp:positionV>
              <wp:extent cx="855980" cy="434975"/>
              <wp:effectExtent l="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080" cy="434880"/>
                        <a:chOff x="0" y="0"/>
                        <a:chExt cx="856080" cy="43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164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69">
                              <a:moveTo>
                                <a:pt x="1360" y="685"/>
                              </a:moveTo>
                              <a:lnTo>
                                <a:pt x="679" y="685"/>
                              </a:lnTo>
                              <a:lnTo>
                                <a:pt x="679" y="0"/>
                              </a:lnTo>
                              <a:lnTo>
                                <a:pt x="1360" y="0"/>
                              </a:lnTo>
                              <a:lnTo>
                                <a:pt x="1360" y="685"/>
                              </a:lnTo>
                              <a:close/>
                              <a:moveTo>
                                <a:pt x="679" y="1369"/>
                              </a:moveTo>
                              <a:lnTo>
                                <a:pt x="0" y="1369"/>
                              </a:lnTo>
                              <a:lnTo>
                                <a:pt x="0" y="685"/>
                              </a:lnTo>
                              <a:lnTo>
                                <a:pt x="679" y="685"/>
                              </a:lnTo>
                              <a:lnTo>
                                <a:pt x="679" y="1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0"/>
                          <a:ext cx="43128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369">
                              <a:moveTo>
                                <a:pt x="1359" y="685"/>
                              </a:moveTo>
                              <a:lnTo>
                                <a:pt x="679" y="685"/>
                              </a:lnTo>
                              <a:lnTo>
                                <a:pt x="679" y="0"/>
                              </a:lnTo>
                              <a:lnTo>
                                <a:pt x="1359" y="0"/>
                              </a:lnTo>
                              <a:lnTo>
                                <a:pt x="1359" y="685"/>
                              </a:lnTo>
                              <a:close/>
                              <a:moveTo>
                                <a:pt x="679" y="1369"/>
                              </a:moveTo>
                              <a:lnTo>
                                <a:pt x="0" y="1369"/>
                              </a:lnTo>
                              <a:lnTo>
                                <a:pt x="0" y="685"/>
                              </a:lnTo>
                              <a:lnTo>
                                <a:pt x="679" y="685"/>
                              </a:lnTo>
                              <a:lnTo>
                                <a:pt x="679" y="1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37.3pt;width:67.4pt;height:34.25pt" coordorigin="-277,-746" coordsize="1348,685">
              <v:shape id="shape_0" coordsize="1360,1369" path="m1360,685l679,685l679,0l1360,0l1360,685xm679,1369l0,1369l0,685l679,685l679,1369xe" fillcolor="#e77817" stroked="f" o:allowincell="f" style="position:absolute;left:-277;top:-746;width:679;height:684;mso-wrap-style:none;v-text-anchor:middle">
                <v:fill o:detectmouseclick="t" type="solid" color2="#1887e8"/>
                <v:stroke color="#3465a4" joinstyle="round" endcap="flat"/>
                <w10:wrap type="none"/>
              </v:shape>
              <v:shape id="shape_0" coordsize="1359,1369" path="m1359,685l679,685l679,0l1359,0l1359,685xm679,1369l0,1369l0,685l679,685l679,1369xe" fillcolor="#0093dd" stroked="f" o:allowincell="f" style="position:absolute;left:392;top:-746;width:678;height:684;mso-wrap-style:none;v-text-anchor:middle">
                <v:fill o:detectmouseclick="t" type="solid" color2="#ff6c2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210</wp:posOffset>
              </wp:positionH>
              <wp:positionV relativeFrom="paragraph">
                <wp:posOffset>-738505</wp:posOffset>
              </wp:positionV>
              <wp:extent cx="5081270" cy="876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4"/>
                            </w:rPr>
                            <w:t>HANOI</w:t>
                          </w:r>
                          <w:r>
                            <w:rPr>
                              <w:rFonts w:cs="Tahoma" w:ascii="Tahoma" w:hAnsi="Tahoma"/>
                              <w:bCs/>
                              <w:color w:val="000000"/>
                              <w:sz w:val="14"/>
                            </w:rPr>
                            <w:t>: 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</w:rPr>
                            <w:t># T 2606, Thang Long International Village Tower, Tran Dang Ninh  Str,  Cau Giay dist , Ha Noi, VIETNAM</w:t>
                          </w:r>
                        </w:p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</w:rPr>
                            <w:t xml:space="preserve">Tel:  +84. 4. 378 33 570 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  <w:lang w:val="fr-FR"/>
                            </w:rPr>
                            <w:t>Fax: +84. 4. 378 33 57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4"/>
                            </w:rPr>
                            <w:t>HO CHI MINH CITY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</w:rPr>
                            <w:t xml:space="preserve">: No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  <w:lang w:val="nb-NO"/>
                            </w:rPr>
                            <w:t xml:space="preserve">11/53 Nguyen Van Mai str,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</w:rPr>
                            <w:t xml:space="preserve">ward 4, Tan Binh dist,  Ho Chi Minh city, VIETNAM 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Tahoma" w:hAnsi="Tahoma" w:cs="Tahoma"/>
                              <w:color w:val="000000"/>
                              <w:sz w:val="14"/>
                              <w:lang w:val="nb-NO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  <w:lang w:val="nb-NO"/>
                            </w:rPr>
                            <w:t>Tel:  +84. 8. 394 80 98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4"/>
                              <w:lang w:val="fr-FR"/>
                            </w:rPr>
                            <w:t>MUINE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  <w:lang w:val="fr-FR"/>
                            </w:rPr>
                            <w:t xml:space="preserve">: # 3 Ocean Mui Ne Resort, No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</w:rPr>
                            <w:t>10 Nguyen Dinh Chieu str, Ham Tien ward,  Phan Thiet city, Binh Thuan, VIETNA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4"/>
                            </w:rPr>
                            <w:t>NHA TRANG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</w:rPr>
                            <w:t>: No 68 Dien Bien Phu str., Nhatrang city, Khanh Hoa, VIETNAM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1F1A17"/>
                              <w:sz w:val="14"/>
                              <w:szCs w:val="16"/>
                            </w:rPr>
                            <w:t xml:space="preserve">Email: amegatravel@gmail.com, info@amegatravelvietnam.com | Website: www.amegatravelvietnam.com 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69pt;mso-wrap-distance-left:9.05pt;mso-wrap-distance-right:9.05pt;mso-wrap-distance-top:0pt;mso-wrap-distance-bottom:0pt;margin-top:-58.15pt;mso-position-vertical-relative:text;margin-left:6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4"/>
                      </w:rPr>
                      <w:t>HANOI</w:t>
                    </w:r>
                    <w:r>
                      <w:rPr>
                        <w:rFonts w:cs="Tahoma" w:ascii="Tahoma" w:hAnsi="Tahoma"/>
                        <w:bCs/>
                        <w:color w:val="000000"/>
                        <w:sz w:val="14"/>
                      </w:rPr>
                      <w:t>: </w:t>
                    </w:r>
                    <w:r>
                      <w:rPr>
                        <w:rFonts w:cs="Tahoma" w:ascii="Tahoma" w:hAnsi="Tahoma"/>
                        <w:color w:val="000000"/>
                        <w:sz w:val="14"/>
                      </w:rPr>
                      <w:t># T 2606, Thang Long International Village Tower, Tran Dang Ninh  Str,  Cau Giay dist , Ha Noi, VIETNAM</w:t>
                    </w:r>
                  </w:p>
                  <w:p>
                    <w:pPr>
                      <w:pStyle w:val="Normal"/>
                      <w:ind w:firstLine="720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4"/>
                      </w:rPr>
                      <w:t xml:space="preserve">Tel:  +84. 4. 378 33 570  </w:t>
                    </w:r>
                    <w:r>
                      <w:rPr>
                        <w:rFonts w:cs="Tahoma" w:ascii="Tahoma" w:hAnsi="Tahoma"/>
                        <w:color w:val="000000"/>
                        <w:sz w:val="14"/>
                        <w:lang w:val="fr-FR"/>
                      </w:rPr>
                      <w:t>Fax: +84. 4. 378 33 57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4"/>
                      </w:rPr>
                      <w:t>HO CHI MINH CITY</w:t>
                    </w:r>
                    <w:r>
                      <w:rPr>
                        <w:rFonts w:cs="Tahoma" w:ascii="Tahoma" w:hAnsi="Tahoma"/>
                        <w:color w:val="000000"/>
                        <w:sz w:val="14"/>
                      </w:rPr>
                      <w:t xml:space="preserve">: No </w:t>
                    </w:r>
                    <w:r>
                      <w:rPr>
                        <w:rFonts w:cs="Tahoma" w:ascii="Tahoma" w:hAnsi="Tahoma"/>
                        <w:color w:val="000000"/>
                        <w:sz w:val="14"/>
                        <w:lang w:val="nb-NO"/>
                      </w:rPr>
                      <w:t xml:space="preserve">11/53 Nguyen Van Mai str, </w:t>
                    </w:r>
                    <w:r>
                      <w:rPr>
                        <w:rFonts w:cs="Tahoma" w:ascii="Tahoma" w:hAnsi="Tahoma"/>
                        <w:color w:val="000000"/>
                        <w:sz w:val="14"/>
                      </w:rPr>
                      <w:t xml:space="preserve">ward 4, Tan Binh dist,  Ho Chi Minh city, VIETNAM 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Tahoma" w:hAnsi="Tahoma" w:cs="Tahoma"/>
                        <w:color w:val="000000"/>
                        <w:sz w:val="14"/>
                        <w:lang w:val="nb-NO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4"/>
                        <w:lang w:val="nb-NO"/>
                      </w:rPr>
                      <w:t>Tel:  +84. 8. 394 80 98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4"/>
                        <w:lang w:val="fr-FR"/>
                      </w:rPr>
                      <w:t>MUINE</w:t>
                    </w:r>
                    <w:r>
                      <w:rPr>
                        <w:rFonts w:cs="Tahoma" w:ascii="Tahoma" w:hAnsi="Tahoma"/>
                        <w:color w:val="000000"/>
                        <w:sz w:val="14"/>
                        <w:lang w:val="fr-FR"/>
                      </w:rPr>
                      <w:t xml:space="preserve">: # 3 Ocean Mui Ne Resort, No </w:t>
                    </w:r>
                    <w:r>
                      <w:rPr>
                        <w:rFonts w:cs="Tahoma" w:ascii="Tahoma" w:hAnsi="Tahoma"/>
                        <w:color w:val="000000"/>
                        <w:sz w:val="14"/>
                      </w:rPr>
                      <w:t>10 Nguyen Dinh Chieu str, Ham Tien ward,  Phan Thiet city, Binh Thuan, VIETNA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4"/>
                      </w:rPr>
                      <w:t>NHA TRANG</w:t>
                    </w:r>
                    <w:r>
                      <w:rPr>
                        <w:rFonts w:cs="Tahoma" w:ascii="Tahoma" w:hAnsi="Tahoma"/>
                        <w:color w:val="000000"/>
                        <w:sz w:val="14"/>
                      </w:rPr>
                      <w:t>: No 68 Dien Bien Phu str., Nhatrang city, Khanh Hoa, VIETNAM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Cs/>
                        <w:color w:val="1F1A17"/>
                        <w:sz w:val="14"/>
                        <w:szCs w:val="16"/>
                      </w:rPr>
                      <w:t xml:space="preserve">Email: amegatravel@gmail.com, info@amegatravelvietnam.com | Website: www.amegatravelvietnam.com 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2920</wp:posOffset>
              </wp:positionH>
              <wp:positionV relativeFrom="paragraph">
                <wp:posOffset>-3810</wp:posOffset>
              </wp:positionV>
              <wp:extent cx="3321685" cy="257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6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</w:rPr>
                            <w:t>AMEGA TRAVEL AND TRADING COMPA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5pt;height:20.25pt;mso-wrap-distance-left:9.05pt;mso-wrap-distance-right:9.05pt;mso-wrap-distance-top:0pt;mso-wrap-distance-bottom:0pt;margin-top:-0.3pt;mso-position-vertical-relative:text;margin-left:1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</w:rPr>
                      <w:t>AMEGA TRAVEL AND TRADING COMPAN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2055</wp:posOffset>
          </wp:positionH>
          <wp:positionV relativeFrom="paragraph">
            <wp:posOffset>42545</wp:posOffset>
          </wp:positionV>
          <wp:extent cx="4314825" cy="866775"/>
          <wp:effectExtent l="0" t="0" r="0" b="0"/>
          <wp:wrapNone/>
          <wp:docPr id="2" name="Letter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tter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8910</wp:posOffset>
              </wp:positionH>
              <wp:positionV relativeFrom="paragraph">
                <wp:posOffset>34290</wp:posOffset>
              </wp:positionV>
              <wp:extent cx="924560" cy="859155"/>
              <wp:effectExtent l="635" t="1270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4480" cy="859320"/>
                        <a:chOff x="0" y="0"/>
                        <a:chExt cx="924480" cy="859320"/>
                      </a:xfrm>
                    </wpg:grpSpPr>
                    <wps:wsp>
                      <wps:cNvSpPr/>
                      <wps:spPr>
                        <a:xfrm>
                          <a:off x="329040" y="145440"/>
                          <a:ext cx="1263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1775">
                              <a:moveTo>
                                <a:pt x="0" y="1097"/>
                              </a:moveTo>
                              <a:lnTo>
                                <a:pt x="11" y="1018"/>
                              </a:lnTo>
                              <a:lnTo>
                                <a:pt x="25" y="944"/>
                              </a:lnTo>
                              <a:lnTo>
                                <a:pt x="40" y="876"/>
                              </a:lnTo>
                              <a:lnTo>
                                <a:pt x="55" y="812"/>
                              </a:lnTo>
                              <a:lnTo>
                                <a:pt x="73" y="750"/>
                              </a:lnTo>
                              <a:lnTo>
                                <a:pt x="92" y="690"/>
                              </a:lnTo>
                              <a:lnTo>
                                <a:pt x="113" y="631"/>
                              </a:lnTo>
                              <a:lnTo>
                                <a:pt x="134" y="574"/>
                              </a:lnTo>
                              <a:lnTo>
                                <a:pt x="157" y="514"/>
                              </a:lnTo>
                              <a:lnTo>
                                <a:pt x="182" y="453"/>
                              </a:lnTo>
                              <a:lnTo>
                                <a:pt x="209" y="390"/>
                              </a:lnTo>
                              <a:lnTo>
                                <a:pt x="238" y="323"/>
                              </a:lnTo>
                              <a:lnTo>
                                <a:pt x="267" y="251"/>
                              </a:lnTo>
                              <a:lnTo>
                                <a:pt x="298" y="175"/>
                              </a:lnTo>
                              <a:lnTo>
                                <a:pt x="331" y="90"/>
                              </a:lnTo>
                              <a:lnTo>
                                <a:pt x="365" y="0"/>
                              </a:lnTo>
                              <a:lnTo>
                                <a:pt x="357" y="69"/>
                              </a:lnTo>
                              <a:lnTo>
                                <a:pt x="351" y="137"/>
                              </a:lnTo>
                              <a:lnTo>
                                <a:pt x="345" y="205"/>
                              </a:lnTo>
                              <a:lnTo>
                                <a:pt x="340" y="272"/>
                              </a:lnTo>
                              <a:lnTo>
                                <a:pt x="336" y="339"/>
                              </a:lnTo>
                              <a:lnTo>
                                <a:pt x="332" y="403"/>
                              </a:lnTo>
                              <a:lnTo>
                                <a:pt x="331" y="467"/>
                              </a:lnTo>
                              <a:lnTo>
                                <a:pt x="330" y="532"/>
                              </a:lnTo>
                              <a:lnTo>
                                <a:pt x="330" y="594"/>
                              </a:lnTo>
                              <a:lnTo>
                                <a:pt x="330" y="656"/>
                              </a:lnTo>
                              <a:lnTo>
                                <a:pt x="331" y="717"/>
                              </a:lnTo>
                              <a:lnTo>
                                <a:pt x="333" y="778"/>
                              </a:lnTo>
                              <a:lnTo>
                                <a:pt x="337" y="836"/>
                              </a:lnTo>
                              <a:lnTo>
                                <a:pt x="341" y="895"/>
                              </a:lnTo>
                              <a:lnTo>
                                <a:pt x="345" y="952"/>
                              </a:lnTo>
                              <a:lnTo>
                                <a:pt x="351" y="1009"/>
                              </a:lnTo>
                              <a:lnTo>
                                <a:pt x="356" y="1065"/>
                              </a:lnTo>
                              <a:lnTo>
                                <a:pt x="363" y="1119"/>
                              </a:lnTo>
                              <a:lnTo>
                                <a:pt x="371" y="1173"/>
                              </a:lnTo>
                              <a:lnTo>
                                <a:pt x="379" y="1225"/>
                              </a:lnTo>
                              <a:lnTo>
                                <a:pt x="387" y="1277"/>
                              </a:lnTo>
                              <a:lnTo>
                                <a:pt x="396" y="1327"/>
                              </a:lnTo>
                              <a:lnTo>
                                <a:pt x="406" y="1376"/>
                              </a:lnTo>
                              <a:lnTo>
                                <a:pt x="416" y="1426"/>
                              </a:lnTo>
                              <a:lnTo>
                                <a:pt x="428" y="1473"/>
                              </a:lnTo>
                              <a:lnTo>
                                <a:pt x="439" y="1519"/>
                              </a:lnTo>
                              <a:lnTo>
                                <a:pt x="450" y="1565"/>
                              </a:lnTo>
                              <a:lnTo>
                                <a:pt x="463" y="1610"/>
                              </a:lnTo>
                              <a:lnTo>
                                <a:pt x="475" y="1652"/>
                              </a:lnTo>
                              <a:lnTo>
                                <a:pt x="488" y="1694"/>
                              </a:lnTo>
                              <a:lnTo>
                                <a:pt x="502" y="1735"/>
                              </a:lnTo>
                              <a:lnTo>
                                <a:pt x="516" y="1775"/>
                              </a:lnTo>
                              <a:lnTo>
                                <a:pt x="481" y="1758"/>
                              </a:lnTo>
                              <a:lnTo>
                                <a:pt x="448" y="1741"/>
                              </a:lnTo>
                              <a:lnTo>
                                <a:pt x="416" y="1723"/>
                              </a:lnTo>
                              <a:lnTo>
                                <a:pt x="385" y="1707"/>
                              </a:lnTo>
                              <a:lnTo>
                                <a:pt x="356" y="1689"/>
                              </a:lnTo>
                              <a:lnTo>
                                <a:pt x="328" y="1673"/>
                              </a:lnTo>
                              <a:lnTo>
                                <a:pt x="302" y="1655"/>
                              </a:lnTo>
                              <a:lnTo>
                                <a:pt x="278" y="1638"/>
                              </a:lnTo>
                              <a:lnTo>
                                <a:pt x="254" y="1620"/>
                              </a:lnTo>
                              <a:lnTo>
                                <a:pt x="231" y="1603"/>
                              </a:lnTo>
                              <a:lnTo>
                                <a:pt x="210" y="1585"/>
                              </a:lnTo>
                              <a:lnTo>
                                <a:pt x="190" y="1566"/>
                              </a:lnTo>
                              <a:lnTo>
                                <a:pt x="171" y="1548"/>
                              </a:lnTo>
                              <a:lnTo>
                                <a:pt x="153" y="1529"/>
                              </a:lnTo>
                              <a:lnTo>
                                <a:pt x="136" y="1510"/>
                              </a:lnTo>
                              <a:lnTo>
                                <a:pt x="121" y="1490"/>
                              </a:lnTo>
                              <a:lnTo>
                                <a:pt x="105" y="1470"/>
                              </a:lnTo>
                              <a:lnTo>
                                <a:pt x="93" y="1449"/>
                              </a:lnTo>
                              <a:lnTo>
                                <a:pt x="80" y="1428"/>
                              </a:lnTo>
                              <a:lnTo>
                                <a:pt x="69" y="1407"/>
                              </a:lnTo>
                              <a:lnTo>
                                <a:pt x="58" y="1385"/>
                              </a:lnTo>
                              <a:lnTo>
                                <a:pt x="49" y="1362"/>
                              </a:lnTo>
                              <a:lnTo>
                                <a:pt x="40" y="1339"/>
                              </a:lnTo>
                              <a:lnTo>
                                <a:pt x="33" y="1316"/>
                              </a:lnTo>
                              <a:lnTo>
                                <a:pt x="25" y="1291"/>
                              </a:lnTo>
                              <a:lnTo>
                                <a:pt x="19" y="1265"/>
                              </a:lnTo>
                              <a:lnTo>
                                <a:pt x="14" y="1239"/>
                              </a:lnTo>
                              <a:lnTo>
                                <a:pt x="10" y="1212"/>
                              </a:lnTo>
                              <a:lnTo>
                                <a:pt x="6" y="1186"/>
                              </a:lnTo>
                              <a:lnTo>
                                <a:pt x="4" y="1156"/>
                              </a:lnTo>
                              <a:lnTo>
                                <a:pt x="1" y="1127"/>
                              </a:lnTo>
                              <a:lnTo>
                                <a:pt x="0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20124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2548">
                              <a:moveTo>
                                <a:pt x="35" y="0"/>
                              </a:moveTo>
                              <a:lnTo>
                                <a:pt x="64" y="152"/>
                              </a:lnTo>
                              <a:lnTo>
                                <a:pt x="94" y="307"/>
                              </a:lnTo>
                              <a:lnTo>
                                <a:pt x="128" y="465"/>
                              </a:lnTo>
                              <a:lnTo>
                                <a:pt x="165" y="625"/>
                              </a:lnTo>
                              <a:lnTo>
                                <a:pt x="204" y="787"/>
                              </a:lnTo>
                              <a:lnTo>
                                <a:pt x="245" y="950"/>
                              </a:lnTo>
                              <a:lnTo>
                                <a:pt x="268" y="1032"/>
                              </a:lnTo>
                              <a:lnTo>
                                <a:pt x="291" y="1114"/>
                              </a:lnTo>
                              <a:lnTo>
                                <a:pt x="315" y="1196"/>
                              </a:lnTo>
                              <a:lnTo>
                                <a:pt x="339" y="1278"/>
                              </a:lnTo>
                              <a:lnTo>
                                <a:pt x="364" y="1360"/>
                              </a:lnTo>
                              <a:lnTo>
                                <a:pt x="389" y="1442"/>
                              </a:lnTo>
                              <a:lnTo>
                                <a:pt x="415" y="1524"/>
                              </a:lnTo>
                              <a:lnTo>
                                <a:pt x="443" y="1606"/>
                              </a:lnTo>
                              <a:lnTo>
                                <a:pt x="471" y="1687"/>
                              </a:lnTo>
                              <a:lnTo>
                                <a:pt x="500" y="1768"/>
                              </a:lnTo>
                              <a:lnTo>
                                <a:pt x="529" y="1848"/>
                              </a:lnTo>
                              <a:lnTo>
                                <a:pt x="559" y="1929"/>
                              </a:lnTo>
                              <a:lnTo>
                                <a:pt x="589" y="2009"/>
                              </a:lnTo>
                              <a:lnTo>
                                <a:pt x="621" y="2087"/>
                              </a:lnTo>
                              <a:lnTo>
                                <a:pt x="653" y="2166"/>
                              </a:lnTo>
                              <a:lnTo>
                                <a:pt x="686" y="2244"/>
                              </a:lnTo>
                              <a:lnTo>
                                <a:pt x="719" y="2322"/>
                              </a:lnTo>
                              <a:lnTo>
                                <a:pt x="753" y="2398"/>
                              </a:lnTo>
                              <a:lnTo>
                                <a:pt x="788" y="2473"/>
                              </a:lnTo>
                              <a:lnTo>
                                <a:pt x="823" y="2548"/>
                              </a:lnTo>
                              <a:lnTo>
                                <a:pt x="726" y="2530"/>
                              </a:lnTo>
                              <a:lnTo>
                                <a:pt x="637" y="2503"/>
                              </a:lnTo>
                              <a:lnTo>
                                <a:pt x="555" y="2469"/>
                              </a:lnTo>
                              <a:lnTo>
                                <a:pt x="481" y="2428"/>
                              </a:lnTo>
                              <a:lnTo>
                                <a:pt x="413" y="2379"/>
                              </a:lnTo>
                              <a:lnTo>
                                <a:pt x="351" y="2324"/>
                              </a:lnTo>
                              <a:lnTo>
                                <a:pt x="296" y="2263"/>
                              </a:lnTo>
                              <a:lnTo>
                                <a:pt x="245" y="2196"/>
                              </a:lnTo>
                              <a:lnTo>
                                <a:pt x="203" y="2125"/>
                              </a:lnTo>
                              <a:lnTo>
                                <a:pt x="164" y="2048"/>
                              </a:lnTo>
                              <a:lnTo>
                                <a:pt x="130" y="1967"/>
                              </a:lnTo>
                              <a:lnTo>
                                <a:pt x="101" y="1881"/>
                              </a:lnTo>
                              <a:lnTo>
                                <a:pt x="77" y="1792"/>
                              </a:lnTo>
                              <a:lnTo>
                                <a:pt x="55" y="1701"/>
                              </a:lnTo>
                              <a:lnTo>
                                <a:pt x="39" y="1606"/>
                              </a:lnTo>
                              <a:lnTo>
                                <a:pt x="25" y="1509"/>
                              </a:lnTo>
                              <a:lnTo>
                                <a:pt x="15" y="1410"/>
                              </a:lnTo>
                              <a:lnTo>
                                <a:pt x="8" y="1311"/>
                              </a:lnTo>
                              <a:lnTo>
                                <a:pt x="4" y="1209"/>
                              </a:lnTo>
                              <a:lnTo>
                                <a:pt x="1" y="1107"/>
                              </a:lnTo>
                              <a:lnTo>
                                <a:pt x="0" y="1006"/>
                              </a:lnTo>
                              <a:lnTo>
                                <a:pt x="1" y="904"/>
                              </a:lnTo>
                              <a:lnTo>
                                <a:pt x="4" y="804"/>
                              </a:lnTo>
                              <a:lnTo>
                                <a:pt x="8" y="704"/>
                              </a:lnTo>
                              <a:lnTo>
                                <a:pt x="16" y="509"/>
                              </a:lnTo>
                              <a:lnTo>
                                <a:pt x="25" y="326"/>
                              </a:lnTo>
                              <a:lnTo>
                                <a:pt x="29" y="238"/>
                              </a:lnTo>
                              <a:lnTo>
                                <a:pt x="33" y="155"/>
                              </a:lnTo>
                              <a:lnTo>
                                <a:pt x="35" y="7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0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3720"/>
                          <a:ext cx="8985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8" h="510">
                              <a:moveTo>
                                <a:pt x="0" y="467"/>
                              </a:moveTo>
                              <a:lnTo>
                                <a:pt x="35" y="476"/>
                              </a:lnTo>
                              <a:lnTo>
                                <a:pt x="68" y="483"/>
                              </a:lnTo>
                              <a:lnTo>
                                <a:pt x="101" y="490"/>
                              </a:lnTo>
                              <a:lnTo>
                                <a:pt x="132" y="494"/>
                              </a:lnTo>
                              <a:lnTo>
                                <a:pt x="163" y="497"/>
                              </a:lnTo>
                              <a:lnTo>
                                <a:pt x="193" y="499"/>
                              </a:lnTo>
                              <a:lnTo>
                                <a:pt x="220" y="499"/>
                              </a:lnTo>
                              <a:lnTo>
                                <a:pt x="249" y="499"/>
                              </a:lnTo>
                              <a:lnTo>
                                <a:pt x="276" y="497"/>
                              </a:lnTo>
                              <a:lnTo>
                                <a:pt x="302" y="495"/>
                              </a:lnTo>
                              <a:lnTo>
                                <a:pt x="329" y="491"/>
                              </a:lnTo>
                              <a:lnTo>
                                <a:pt x="354" y="487"/>
                              </a:lnTo>
                              <a:lnTo>
                                <a:pt x="379" y="481"/>
                              </a:lnTo>
                              <a:lnTo>
                                <a:pt x="404" y="474"/>
                              </a:lnTo>
                              <a:lnTo>
                                <a:pt x="428" y="467"/>
                              </a:lnTo>
                              <a:lnTo>
                                <a:pt x="452" y="458"/>
                              </a:lnTo>
                              <a:lnTo>
                                <a:pt x="567" y="367"/>
                              </a:lnTo>
                              <a:lnTo>
                                <a:pt x="676" y="287"/>
                              </a:lnTo>
                              <a:lnTo>
                                <a:pt x="782" y="220"/>
                              </a:lnTo>
                              <a:lnTo>
                                <a:pt x="885" y="162"/>
                              </a:lnTo>
                              <a:lnTo>
                                <a:pt x="986" y="114"/>
                              </a:lnTo>
                              <a:lnTo>
                                <a:pt x="1084" y="77"/>
                              </a:lnTo>
                              <a:lnTo>
                                <a:pt x="1178" y="46"/>
                              </a:lnTo>
                              <a:lnTo>
                                <a:pt x="1271" y="25"/>
                              </a:lnTo>
                              <a:lnTo>
                                <a:pt x="1363" y="10"/>
                              </a:lnTo>
                              <a:lnTo>
                                <a:pt x="1452" y="3"/>
                              </a:lnTo>
                              <a:lnTo>
                                <a:pt x="1542" y="0"/>
                              </a:lnTo>
                              <a:lnTo>
                                <a:pt x="1630" y="4"/>
                              </a:lnTo>
                              <a:lnTo>
                                <a:pt x="1717" y="11"/>
                              </a:lnTo>
                              <a:lnTo>
                                <a:pt x="1804" y="23"/>
                              </a:lnTo>
                              <a:lnTo>
                                <a:pt x="1892" y="38"/>
                              </a:lnTo>
                              <a:lnTo>
                                <a:pt x="1979" y="56"/>
                              </a:lnTo>
                              <a:lnTo>
                                <a:pt x="2156" y="95"/>
                              </a:lnTo>
                              <a:lnTo>
                                <a:pt x="2338" y="138"/>
                              </a:lnTo>
                              <a:lnTo>
                                <a:pt x="2433" y="159"/>
                              </a:lnTo>
                              <a:lnTo>
                                <a:pt x="2530" y="177"/>
                              </a:lnTo>
                              <a:lnTo>
                                <a:pt x="2628" y="194"/>
                              </a:lnTo>
                              <a:lnTo>
                                <a:pt x="2730" y="207"/>
                              </a:lnTo>
                              <a:lnTo>
                                <a:pt x="2834" y="217"/>
                              </a:lnTo>
                              <a:lnTo>
                                <a:pt x="2941" y="223"/>
                              </a:lnTo>
                              <a:lnTo>
                                <a:pt x="3053" y="224"/>
                              </a:lnTo>
                              <a:lnTo>
                                <a:pt x="3169" y="221"/>
                              </a:lnTo>
                              <a:lnTo>
                                <a:pt x="3289" y="210"/>
                              </a:lnTo>
                              <a:lnTo>
                                <a:pt x="3413" y="193"/>
                              </a:lnTo>
                              <a:lnTo>
                                <a:pt x="3543" y="168"/>
                              </a:lnTo>
                              <a:lnTo>
                                <a:pt x="3678" y="134"/>
                              </a:lnTo>
                              <a:lnTo>
                                <a:pt x="3557" y="180"/>
                              </a:lnTo>
                              <a:lnTo>
                                <a:pt x="3437" y="216"/>
                              </a:lnTo>
                              <a:lnTo>
                                <a:pt x="3321" y="244"/>
                              </a:lnTo>
                              <a:lnTo>
                                <a:pt x="3208" y="265"/>
                              </a:lnTo>
                              <a:lnTo>
                                <a:pt x="3096" y="279"/>
                              </a:lnTo>
                              <a:lnTo>
                                <a:pt x="2988" y="287"/>
                              </a:lnTo>
                              <a:lnTo>
                                <a:pt x="2881" y="291"/>
                              </a:lnTo>
                              <a:lnTo>
                                <a:pt x="2775" y="289"/>
                              </a:lnTo>
                              <a:lnTo>
                                <a:pt x="2672" y="283"/>
                              </a:lnTo>
                              <a:lnTo>
                                <a:pt x="2570" y="273"/>
                              </a:lnTo>
                              <a:lnTo>
                                <a:pt x="2469" y="261"/>
                              </a:lnTo>
                              <a:lnTo>
                                <a:pt x="2371" y="246"/>
                              </a:lnTo>
                              <a:lnTo>
                                <a:pt x="2176" y="212"/>
                              </a:lnTo>
                              <a:lnTo>
                                <a:pt x="1986" y="177"/>
                              </a:lnTo>
                              <a:lnTo>
                                <a:pt x="1892" y="161"/>
                              </a:lnTo>
                              <a:lnTo>
                                <a:pt x="1797" y="147"/>
                              </a:lnTo>
                              <a:lnTo>
                                <a:pt x="1704" y="134"/>
                              </a:lnTo>
                              <a:lnTo>
                                <a:pt x="1611" y="123"/>
                              </a:lnTo>
                              <a:lnTo>
                                <a:pt x="1518" y="118"/>
                              </a:lnTo>
                              <a:lnTo>
                                <a:pt x="1424" y="115"/>
                              </a:lnTo>
                              <a:lnTo>
                                <a:pt x="1330" y="118"/>
                              </a:lnTo>
                              <a:lnTo>
                                <a:pt x="1236" y="126"/>
                              </a:lnTo>
                              <a:lnTo>
                                <a:pt x="1142" y="140"/>
                              </a:lnTo>
                              <a:lnTo>
                                <a:pt x="1046" y="160"/>
                              </a:lnTo>
                              <a:lnTo>
                                <a:pt x="950" y="188"/>
                              </a:lnTo>
                              <a:lnTo>
                                <a:pt x="853" y="223"/>
                              </a:lnTo>
                              <a:lnTo>
                                <a:pt x="755" y="268"/>
                              </a:lnTo>
                              <a:lnTo>
                                <a:pt x="656" y="321"/>
                              </a:lnTo>
                              <a:lnTo>
                                <a:pt x="555" y="385"/>
                              </a:lnTo>
                              <a:lnTo>
                                <a:pt x="452" y="458"/>
                              </a:lnTo>
                              <a:lnTo>
                                <a:pt x="482" y="448"/>
                              </a:lnTo>
                              <a:lnTo>
                                <a:pt x="511" y="436"/>
                              </a:lnTo>
                              <a:lnTo>
                                <a:pt x="540" y="423"/>
                              </a:lnTo>
                              <a:lnTo>
                                <a:pt x="569" y="410"/>
                              </a:lnTo>
                              <a:lnTo>
                                <a:pt x="628" y="382"/>
                              </a:lnTo>
                              <a:lnTo>
                                <a:pt x="689" y="354"/>
                              </a:lnTo>
                              <a:lnTo>
                                <a:pt x="752" y="325"/>
                              </a:lnTo>
                              <a:lnTo>
                                <a:pt x="818" y="297"/>
                              </a:lnTo>
                              <a:lnTo>
                                <a:pt x="852" y="283"/>
                              </a:lnTo>
                              <a:lnTo>
                                <a:pt x="889" y="270"/>
                              </a:lnTo>
                              <a:lnTo>
                                <a:pt x="926" y="258"/>
                              </a:lnTo>
                              <a:lnTo>
                                <a:pt x="965" y="246"/>
                              </a:lnTo>
                              <a:lnTo>
                                <a:pt x="1006" y="235"/>
                              </a:lnTo>
                              <a:lnTo>
                                <a:pt x="1047" y="225"/>
                              </a:lnTo>
                              <a:lnTo>
                                <a:pt x="1091" y="217"/>
                              </a:lnTo>
                              <a:lnTo>
                                <a:pt x="1138" y="209"/>
                              </a:lnTo>
                              <a:lnTo>
                                <a:pt x="1186" y="203"/>
                              </a:lnTo>
                              <a:lnTo>
                                <a:pt x="1236" y="198"/>
                              </a:lnTo>
                              <a:lnTo>
                                <a:pt x="1289" y="195"/>
                              </a:lnTo>
                              <a:lnTo>
                                <a:pt x="1343" y="194"/>
                              </a:lnTo>
                              <a:lnTo>
                                <a:pt x="1401" y="194"/>
                              </a:lnTo>
                              <a:lnTo>
                                <a:pt x="1460" y="196"/>
                              </a:lnTo>
                              <a:lnTo>
                                <a:pt x="1523" y="201"/>
                              </a:lnTo>
                              <a:lnTo>
                                <a:pt x="1588" y="207"/>
                              </a:lnTo>
                              <a:lnTo>
                                <a:pt x="1658" y="215"/>
                              </a:lnTo>
                              <a:lnTo>
                                <a:pt x="1729" y="227"/>
                              </a:lnTo>
                              <a:lnTo>
                                <a:pt x="1804" y="239"/>
                              </a:lnTo>
                              <a:lnTo>
                                <a:pt x="1882" y="256"/>
                              </a:lnTo>
                              <a:lnTo>
                                <a:pt x="1787" y="237"/>
                              </a:lnTo>
                              <a:lnTo>
                                <a:pt x="1698" y="223"/>
                              </a:lnTo>
                              <a:lnTo>
                                <a:pt x="1612" y="212"/>
                              </a:lnTo>
                              <a:lnTo>
                                <a:pt x="1533" y="208"/>
                              </a:lnTo>
                              <a:lnTo>
                                <a:pt x="1458" y="205"/>
                              </a:lnTo>
                              <a:lnTo>
                                <a:pt x="1387" y="208"/>
                              </a:lnTo>
                              <a:lnTo>
                                <a:pt x="1319" y="212"/>
                              </a:lnTo>
                              <a:lnTo>
                                <a:pt x="1256" y="222"/>
                              </a:lnTo>
                              <a:lnTo>
                                <a:pt x="1196" y="232"/>
                              </a:lnTo>
                              <a:lnTo>
                                <a:pt x="1138" y="245"/>
                              </a:lnTo>
                              <a:lnTo>
                                <a:pt x="1082" y="261"/>
                              </a:lnTo>
                              <a:lnTo>
                                <a:pt x="1031" y="277"/>
                              </a:lnTo>
                              <a:lnTo>
                                <a:pt x="981" y="296"/>
                              </a:lnTo>
                              <a:lnTo>
                                <a:pt x="931" y="314"/>
                              </a:lnTo>
                              <a:lnTo>
                                <a:pt x="884" y="334"/>
                              </a:lnTo>
                              <a:lnTo>
                                <a:pt x="837" y="355"/>
                              </a:lnTo>
                              <a:lnTo>
                                <a:pt x="748" y="395"/>
                              </a:lnTo>
                              <a:lnTo>
                                <a:pt x="658" y="434"/>
                              </a:lnTo>
                              <a:lnTo>
                                <a:pt x="613" y="450"/>
                              </a:lnTo>
                              <a:lnTo>
                                <a:pt x="567" y="467"/>
                              </a:lnTo>
                              <a:lnTo>
                                <a:pt x="520" y="481"/>
                              </a:lnTo>
                              <a:lnTo>
                                <a:pt x="472" y="492"/>
                              </a:lnTo>
                              <a:lnTo>
                                <a:pt x="422" y="501"/>
                              </a:lnTo>
                              <a:lnTo>
                                <a:pt x="370" y="508"/>
                              </a:lnTo>
                              <a:lnTo>
                                <a:pt x="316" y="510"/>
                              </a:lnTo>
                              <a:lnTo>
                                <a:pt x="259" y="510"/>
                              </a:lnTo>
                              <a:lnTo>
                                <a:pt x="199" y="505"/>
                              </a:lnTo>
                              <a:lnTo>
                                <a:pt x="137" y="497"/>
                              </a:lnTo>
                              <a:lnTo>
                                <a:pt x="71" y="484"/>
                              </a:lnTo>
                              <a:lnTo>
                                <a:pt x="0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729720"/>
                          <a:ext cx="113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514">
                              <a:moveTo>
                                <a:pt x="464" y="239"/>
                              </a:moveTo>
                              <a:lnTo>
                                <a:pt x="464" y="407"/>
                              </a:lnTo>
                              <a:lnTo>
                                <a:pt x="464" y="417"/>
                              </a:lnTo>
                              <a:lnTo>
                                <a:pt x="463" y="426"/>
                              </a:lnTo>
                              <a:lnTo>
                                <a:pt x="460" y="437"/>
                              </a:lnTo>
                              <a:lnTo>
                                <a:pt x="458" y="446"/>
                              </a:lnTo>
                              <a:lnTo>
                                <a:pt x="454" y="455"/>
                              </a:lnTo>
                              <a:lnTo>
                                <a:pt x="449" y="464"/>
                              </a:lnTo>
                              <a:lnTo>
                                <a:pt x="444" y="472"/>
                              </a:lnTo>
                              <a:lnTo>
                                <a:pt x="439" y="480"/>
                              </a:lnTo>
                              <a:lnTo>
                                <a:pt x="431" y="487"/>
                              </a:lnTo>
                              <a:lnTo>
                                <a:pt x="425" y="494"/>
                              </a:lnTo>
                              <a:lnTo>
                                <a:pt x="417" y="500"/>
                              </a:lnTo>
                              <a:lnTo>
                                <a:pt x="409" y="505"/>
                              </a:lnTo>
                              <a:lnTo>
                                <a:pt x="400" y="508"/>
                              </a:lnTo>
                              <a:lnTo>
                                <a:pt x="391" y="512"/>
                              </a:lnTo>
                              <a:lnTo>
                                <a:pt x="382" y="513"/>
                              </a:lnTo>
                              <a:lnTo>
                                <a:pt x="372" y="514"/>
                              </a:lnTo>
                              <a:lnTo>
                                <a:pt x="112" y="514"/>
                              </a:lnTo>
                              <a:lnTo>
                                <a:pt x="100" y="513"/>
                              </a:lnTo>
                              <a:lnTo>
                                <a:pt x="89" y="512"/>
                              </a:lnTo>
                              <a:lnTo>
                                <a:pt x="79" y="508"/>
                              </a:lnTo>
                              <a:lnTo>
                                <a:pt x="67" y="505"/>
                              </a:lnTo>
                              <a:lnTo>
                                <a:pt x="57" y="499"/>
                              </a:lnTo>
                              <a:lnTo>
                                <a:pt x="49" y="493"/>
                              </a:lnTo>
                              <a:lnTo>
                                <a:pt x="40" y="487"/>
                              </a:lnTo>
                              <a:lnTo>
                                <a:pt x="32" y="479"/>
                              </a:lnTo>
                              <a:lnTo>
                                <a:pt x="25" y="471"/>
                              </a:lnTo>
                              <a:lnTo>
                                <a:pt x="18" y="461"/>
                              </a:lnTo>
                              <a:lnTo>
                                <a:pt x="13" y="452"/>
                              </a:lnTo>
                              <a:lnTo>
                                <a:pt x="8" y="441"/>
                              </a:lnTo>
                              <a:lnTo>
                                <a:pt x="5" y="431"/>
                              </a:lnTo>
                              <a:lnTo>
                                <a:pt x="2" y="420"/>
                              </a:lnTo>
                              <a:lnTo>
                                <a:pt x="0" y="408"/>
                              </a:lnTo>
                              <a:lnTo>
                                <a:pt x="0" y="397"/>
                              </a:lnTo>
                              <a:lnTo>
                                <a:pt x="0" y="105"/>
                              </a:lnTo>
                              <a:lnTo>
                                <a:pt x="0" y="97"/>
                              </a:lnTo>
                              <a:lnTo>
                                <a:pt x="1" y="87"/>
                              </a:lnTo>
                              <a:lnTo>
                                <a:pt x="3" y="78"/>
                              </a:lnTo>
                              <a:lnTo>
                                <a:pt x="6" y="69"/>
                              </a:lnTo>
                              <a:lnTo>
                                <a:pt x="10" y="61"/>
                              </a:lnTo>
                              <a:lnTo>
                                <a:pt x="15" y="51"/>
                              </a:lnTo>
                              <a:lnTo>
                                <a:pt x="20" y="43"/>
                              </a:lnTo>
                              <a:lnTo>
                                <a:pt x="26" y="35"/>
                              </a:lnTo>
                              <a:lnTo>
                                <a:pt x="34" y="28"/>
                              </a:lnTo>
                              <a:lnTo>
                                <a:pt x="41" y="21"/>
                              </a:lnTo>
                              <a:lnTo>
                                <a:pt x="50" y="15"/>
                              </a:lnTo>
                              <a:lnTo>
                                <a:pt x="59" y="10"/>
                              </a:lnTo>
                              <a:lnTo>
                                <a:pt x="70" y="5"/>
                              </a:lnTo>
                              <a:lnTo>
                                <a:pt x="81" y="2"/>
                              </a:lnTo>
                              <a:lnTo>
                                <a:pt x="93" y="1"/>
                              </a:lnTo>
                              <a:lnTo>
                                <a:pt x="105" y="0"/>
                              </a:lnTo>
                              <a:lnTo>
                                <a:pt x="414" y="0"/>
                              </a:lnTo>
                              <a:lnTo>
                                <a:pt x="463" y="0"/>
                              </a:lnTo>
                              <a:lnTo>
                                <a:pt x="463" y="87"/>
                              </a:lnTo>
                              <a:lnTo>
                                <a:pt x="405" y="87"/>
                              </a:lnTo>
                              <a:lnTo>
                                <a:pt x="297" y="87"/>
                              </a:lnTo>
                              <a:lnTo>
                                <a:pt x="237" y="87"/>
                              </a:lnTo>
                              <a:lnTo>
                                <a:pt x="229" y="87"/>
                              </a:lnTo>
                              <a:lnTo>
                                <a:pt x="220" y="89"/>
                              </a:lnTo>
                              <a:lnTo>
                                <a:pt x="212" y="90"/>
                              </a:lnTo>
                              <a:lnTo>
                                <a:pt x="206" y="92"/>
                              </a:lnTo>
                              <a:lnTo>
                                <a:pt x="200" y="95"/>
                              </a:lnTo>
                              <a:lnTo>
                                <a:pt x="193" y="97"/>
                              </a:lnTo>
                              <a:lnTo>
                                <a:pt x="188" y="100"/>
                              </a:lnTo>
                              <a:lnTo>
                                <a:pt x="183" y="104"/>
                              </a:lnTo>
                              <a:lnTo>
                                <a:pt x="179" y="109"/>
                              </a:lnTo>
                              <a:lnTo>
                                <a:pt x="176" y="113"/>
                              </a:lnTo>
                              <a:lnTo>
                                <a:pt x="172" y="119"/>
                              </a:lnTo>
                              <a:lnTo>
                                <a:pt x="169" y="125"/>
                              </a:lnTo>
                              <a:lnTo>
                                <a:pt x="168" y="132"/>
                              </a:lnTo>
                              <a:lnTo>
                                <a:pt x="167" y="139"/>
                              </a:lnTo>
                              <a:lnTo>
                                <a:pt x="166" y="146"/>
                              </a:lnTo>
                              <a:lnTo>
                                <a:pt x="166" y="154"/>
                              </a:lnTo>
                              <a:lnTo>
                                <a:pt x="166" y="370"/>
                              </a:lnTo>
                              <a:lnTo>
                                <a:pt x="167" y="382"/>
                              </a:lnTo>
                              <a:lnTo>
                                <a:pt x="169" y="391"/>
                              </a:lnTo>
                              <a:lnTo>
                                <a:pt x="172" y="394"/>
                              </a:lnTo>
                              <a:lnTo>
                                <a:pt x="174" y="399"/>
                              </a:lnTo>
                              <a:lnTo>
                                <a:pt x="177" y="403"/>
                              </a:lnTo>
                              <a:lnTo>
                                <a:pt x="181" y="405"/>
                              </a:lnTo>
                              <a:lnTo>
                                <a:pt x="190" y="411"/>
                              </a:lnTo>
                              <a:lnTo>
                                <a:pt x="201" y="414"/>
                              </a:lnTo>
                              <a:lnTo>
                                <a:pt x="213" y="417"/>
                              </a:lnTo>
                              <a:lnTo>
                                <a:pt x="227" y="417"/>
                              </a:lnTo>
                              <a:lnTo>
                                <a:pt x="300" y="417"/>
                              </a:lnTo>
                              <a:lnTo>
                                <a:pt x="300" y="309"/>
                              </a:lnTo>
                              <a:lnTo>
                                <a:pt x="300" y="297"/>
                              </a:lnTo>
                              <a:lnTo>
                                <a:pt x="299" y="284"/>
                              </a:lnTo>
                              <a:lnTo>
                                <a:pt x="298" y="273"/>
                              </a:lnTo>
                              <a:lnTo>
                                <a:pt x="294" y="262"/>
                              </a:lnTo>
                              <a:lnTo>
                                <a:pt x="291" y="256"/>
                              </a:lnTo>
                              <a:lnTo>
                                <a:pt x="289" y="253"/>
                              </a:lnTo>
                              <a:lnTo>
                                <a:pt x="286" y="248"/>
                              </a:lnTo>
                              <a:lnTo>
                                <a:pt x="283" y="244"/>
                              </a:lnTo>
                              <a:lnTo>
                                <a:pt x="279" y="242"/>
                              </a:lnTo>
                              <a:lnTo>
                                <a:pt x="275" y="240"/>
                              </a:lnTo>
                              <a:lnTo>
                                <a:pt x="270" y="239"/>
                              </a:lnTo>
                              <a:lnTo>
                                <a:pt x="264" y="239"/>
                              </a:lnTo>
                              <a:lnTo>
                                <a:pt x="405" y="239"/>
                              </a:lnTo>
                              <a:lnTo>
                                <a:pt x="464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729720"/>
                          <a:ext cx="921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514">
                              <a:moveTo>
                                <a:pt x="376" y="85"/>
                              </a:moveTo>
                              <a:lnTo>
                                <a:pt x="166" y="85"/>
                              </a:lnTo>
                              <a:lnTo>
                                <a:pt x="166" y="214"/>
                              </a:lnTo>
                              <a:lnTo>
                                <a:pt x="375" y="214"/>
                              </a:lnTo>
                              <a:lnTo>
                                <a:pt x="375" y="303"/>
                              </a:lnTo>
                              <a:lnTo>
                                <a:pt x="166" y="303"/>
                              </a:lnTo>
                              <a:lnTo>
                                <a:pt x="166" y="424"/>
                              </a:lnTo>
                              <a:lnTo>
                                <a:pt x="374" y="424"/>
                              </a:lnTo>
                              <a:lnTo>
                                <a:pt x="374" y="514"/>
                              </a:lnTo>
                              <a:lnTo>
                                <a:pt x="117" y="514"/>
                              </a:lnTo>
                              <a:lnTo>
                                <a:pt x="103" y="513"/>
                              </a:lnTo>
                              <a:lnTo>
                                <a:pt x="89" y="512"/>
                              </a:lnTo>
                              <a:lnTo>
                                <a:pt x="77" y="510"/>
                              </a:lnTo>
                              <a:lnTo>
                                <a:pt x="65" y="507"/>
                              </a:lnTo>
                              <a:lnTo>
                                <a:pt x="55" y="505"/>
                              </a:lnTo>
                              <a:lnTo>
                                <a:pt x="45" y="500"/>
                              </a:lnTo>
                              <a:lnTo>
                                <a:pt x="36" y="495"/>
                              </a:lnTo>
                              <a:lnTo>
                                <a:pt x="29" y="489"/>
                              </a:lnTo>
                              <a:lnTo>
                                <a:pt x="23" y="483"/>
                              </a:lnTo>
                              <a:lnTo>
                                <a:pt x="16" y="476"/>
                              </a:lnTo>
                              <a:lnTo>
                                <a:pt x="11" y="468"/>
                              </a:lnTo>
                              <a:lnTo>
                                <a:pt x="8" y="460"/>
                              </a:lnTo>
                              <a:lnTo>
                                <a:pt x="4" y="451"/>
                              </a:lnTo>
                              <a:lnTo>
                                <a:pt x="1" y="440"/>
                              </a:lnTo>
                              <a:lnTo>
                                <a:pt x="0" y="430"/>
                              </a:lnTo>
                              <a:lnTo>
                                <a:pt x="0" y="418"/>
                              </a:lnTo>
                              <a:lnTo>
                                <a:pt x="0" y="99"/>
                              </a:lnTo>
                              <a:lnTo>
                                <a:pt x="0" y="87"/>
                              </a:lnTo>
                              <a:lnTo>
                                <a:pt x="1" y="76"/>
                              </a:lnTo>
                              <a:lnTo>
                                <a:pt x="3" y="66"/>
                              </a:lnTo>
                              <a:lnTo>
                                <a:pt x="5" y="57"/>
                              </a:lnTo>
                              <a:lnTo>
                                <a:pt x="9" y="49"/>
                              </a:lnTo>
                              <a:lnTo>
                                <a:pt x="11" y="41"/>
                              </a:lnTo>
                              <a:lnTo>
                                <a:pt x="16" y="34"/>
                              </a:lnTo>
                              <a:lnTo>
                                <a:pt x="21" y="28"/>
                              </a:lnTo>
                              <a:lnTo>
                                <a:pt x="28" y="22"/>
                              </a:lnTo>
                              <a:lnTo>
                                <a:pt x="36" y="16"/>
                              </a:lnTo>
                              <a:lnTo>
                                <a:pt x="47" y="11"/>
                              </a:lnTo>
                              <a:lnTo>
                                <a:pt x="57" y="7"/>
                              </a:lnTo>
                              <a:lnTo>
                                <a:pt x="69" y="4"/>
                              </a:lnTo>
                              <a:lnTo>
                                <a:pt x="83" y="2"/>
                              </a:lnTo>
                              <a:lnTo>
                                <a:pt x="98" y="1"/>
                              </a:lnTo>
                              <a:lnTo>
                                <a:pt x="113" y="0"/>
                              </a:lnTo>
                              <a:lnTo>
                                <a:pt x="327" y="0"/>
                              </a:lnTo>
                              <a:lnTo>
                                <a:pt x="376" y="0"/>
                              </a:lnTo>
                              <a:lnTo>
                                <a:pt x="376" y="41"/>
                              </a:lnTo>
                              <a:lnTo>
                                <a:pt x="376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729720"/>
                          <a:ext cx="1918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514">
                              <a:moveTo>
                                <a:pt x="784" y="514"/>
                              </a:moveTo>
                              <a:lnTo>
                                <a:pt x="620" y="514"/>
                              </a:lnTo>
                              <a:lnTo>
                                <a:pt x="623" y="144"/>
                              </a:lnTo>
                              <a:lnTo>
                                <a:pt x="621" y="131"/>
                              </a:lnTo>
                              <a:lnTo>
                                <a:pt x="619" y="119"/>
                              </a:lnTo>
                              <a:lnTo>
                                <a:pt x="616" y="114"/>
                              </a:lnTo>
                              <a:lnTo>
                                <a:pt x="614" y="110"/>
                              </a:lnTo>
                              <a:lnTo>
                                <a:pt x="610" y="106"/>
                              </a:lnTo>
                              <a:lnTo>
                                <a:pt x="606" y="102"/>
                              </a:lnTo>
                              <a:lnTo>
                                <a:pt x="601" y="99"/>
                              </a:lnTo>
                              <a:lnTo>
                                <a:pt x="596" y="96"/>
                              </a:lnTo>
                              <a:lnTo>
                                <a:pt x="591" y="93"/>
                              </a:lnTo>
                              <a:lnTo>
                                <a:pt x="585" y="92"/>
                              </a:lnTo>
                              <a:lnTo>
                                <a:pt x="571" y="89"/>
                              </a:lnTo>
                              <a:lnTo>
                                <a:pt x="555" y="89"/>
                              </a:lnTo>
                              <a:lnTo>
                                <a:pt x="548" y="89"/>
                              </a:lnTo>
                              <a:lnTo>
                                <a:pt x="541" y="90"/>
                              </a:lnTo>
                              <a:lnTo>
                                <a:pt x="535" y="91"/>
                              </a:lnTo>
                              <a:lnTo>
                                <a:pt x="530" y="93"/>
                              </a:lnTo>
                              <a:lnTo>
                                <a:pt x="523" y="97"/>
                              </a:lnTo>
                              <a:lnTo>
                                <a:pt x="518" y="100"/>
                              </a:lnTo>
                              <a:lnTo>
                                <a:pt x="513" y="104"/>
                              </a:lnTo>
                              <a:lnTo>
                                <a:pt x="508" y="109"/>
                              </a:lnTo>
                              <a:lnTo>
                                <a:pt x="501" y="118"/>
                              </a:lnTo>
                              <a:lnTo>
                                <a:pt x="494" y="130"/>
                              </a:lnTo>
                              <a:lnTo>
                                <a:pt x="492" y="136"/>
                              </a:lnTo>
                              <a:lnTo>
                                <a:pt x="491" y="141"/>
                              </a:lnTo>
                              <a:lnTo>
                                <a:pt x="489" y="148"/>
                              </a:lnTo>
                              <a:lnTo>
                                <a:pt x="489" y="154"/>
                              </a:lnTo>
                              <a:lnTo>
                                <a:pt x="488" y="514"/>
                              </a:lnTo>
                              <a:lnTo>
                                <a:pt x="326" y="514"/>
                              </a:lnTo>
                              <a:lnTo>
                                <a:pt x="326" y="147"/>
                              </a:lnTo>
                              <a:lnTo>
                                <a:pt x="324" y="140"/>
                              </a:lnTo>
                              <a:lnTo>
                                <a:pt x="324" y="133"/>
                              </a:lnTo>
                              <a:lnTo>
                                <a:pt x="323" y="127"/>
                              </a:lnTo>
                              <a:lnTo>
                                <a:pt x="321" y="121"/>
                              </a:lnTo>
                              <a:lnTo>
                                <a:pt x="318" y="117"/>
                              </a:lnTo>
                              <a:lnTo>
                                <a:pt x="314" y="111"/>
                              </a:lnTo>
                              <a:lnTo>
                                <a:pt x="312" y="107"/>
                              </a:lnTo>
                              <a:lnTo>
                                <a:pt x="307" y="103"/>
                              </a:lnTo>
                              <a:lnTo>
                                <a:pt x="303" y="99"/>
                              </a:lnTo>
                              <a:lnTo>
                                <a:pt x="297" y="97"/>
                              </a:lnTo>
                              <a:lnTo>
                                <a:pt x="292" y="95"/>
                              </a:lnTo>
                              <a:lnTo>
                                <a:pt x="285" y="92"/>
                              </a:lnTo>
                              <a:lnTo>
                                <a:pt x="279" y="91"/>
                              </a:lnTo>
                              <a:lnTo>
                                <a:pt x="272" y="90"/>
                              </a:lnTo>
                              <a:lnTo>
                                <a:pt x="264" y="90"/>
                              </a:lnTo>
                              <a:lnTo>
                                <a:pt x="256" y="90"/>
                              </a:lnTo>
                              <a:lnTo>
                                <a:pt x="249" y="91"/>
                              </a:lnTo>
                              <a:lnTo>
                                <a:pt x="243" y="93"/>
                              </a:lnTo>
                              <a:lnTo>
                                <a:pt x="235" y="96"/>
                              </a:lnTo>
                              <a:lnTo>
                                <a:pt x="229" y="99"/>
                              </a:lnTo>
                              <a:lnTo>
                                <a:pt x="217" y="107"/>
                              </a:lnTo>
                              <a:lnTo>
                                <a:pt x="207" y="118"/>
                              </a:lnTo>
                              <a:lnTo>
                                <a:pt x="200" y="130"/>
                              </a:lnTo>
                              <a:lnTo>
                                <a:pt x="194" y="140"/>
                              </a:lnTo>
                              <a:lnTo>
                                <a:pt x="190" y="151"/>
                              </a:lnTo>
                              <a:lnTo>
                                <a:pt x="189" y="158"/>
                              </a:lnTo>
                              <a:lnTo>
                                <a:pt x="189" y="514"/>
                              </a:lnTo>
                              <a:lnTo>
                                <a:pt x="22" y="514"/>
                              </a:lnTo>
                              <a:lnTo>
                                <a:pt x="22" y="83"/>
                              </a:lnTo>
                              <a:lnTo>
                                <a:pt x="22" y="61"/>
                              </a:lnTo>
                              <a:lnTo>
                                <a:pt x="21" y="34"/>
                              </a:lnTo>
                              <a:lnTo>
                                <a:pt x="19" y="21"/>
                              </a:lnTo>
                              <a:lnTo>
                                <a:pt x="14" y="10"/>
                              </a:lnTo>
                              <a:lnTo>
                                <a:pt x="11" y="7"/>
                              </a:lnTo>
                              <a:lnTo>
                                <a:pt x="9" y="3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lnTo>
                                <a:pt x="189" y="0"/>
                              </a:lnTo>
                              <a:lnTo>
                                <a:pt x="189" y="72"/>
                              </a:lnTo>
                              <a:lnTo>
                                <a:pt x="189" y="54"/>
                              </a:lnTo>
                              <a:lnTo>
                                <a:pt x="189" y="42"/>
                              </a:lnTo>
                              <a:lnTo>
                                <a:pt x="189" y="37"/>
                              </a:lnTo>
                              <a:lnTo>
                                <a:pt x="189" y="41"/>
                              </a:lnTo>
                              <a:lnTo>
                                <a:pt x="189" y="52"/>
                              </a:lnTo>
                              <a:lnTo>
                                <a:pt x="189" y="72"/>
                              </a:lnTo>
                              <a:lnTo>
                                <a:pt x="189" y="100"/>
                              </a:lnTo>
                              <a:lnTo>
                                <a:pt x="189" y="138"/>
                              </a:lnTo>
                              <a:lnTo>
                                <a:pt x="196" y="114"/>
                              </a:lnTo>
                              <a:lnTo>
                                <a:pt x="207" y="91"/>
                              </a:lnTo>
                              <a:lnTo>
                                <a:pt x="220" y="68"/>
                              </a:lnTo>
                              <a:lnTo>
                                <a:pt x="235" y="46"/>
                              </a:lnTo>
                              <a:lnTo>
                                <a:pt x="243" y="37"/>
                              </a:lnTo>
                              <a:lnTo>
                                <a:pt x="251" y="28"/>
                              </a:lnTo>
                              <a:lnTo>
                                <a:pt x="260" y="20"/>
                              </a:lnTo>
                              <a:lnTo>
                                <a:pt x="269" y="13"/>
                              </a:lnTo>
                              <a:lnTo>
                                <a:pt x="278" y="8"/>
                              </a:lnTo>
                              <a:lnTo>
                                <a:pt x="288" y="3"/>
                              </a:lnTo>
                              <a:lnTo>
                                <a:pt x="298" y="1"/>
                              </a:lnTo>
                              <a:lnTo>
                                <a:pt x="307" y="0"/>
                              </a:lnTo>
                              <a:lnTo>
                                <a:pt x="410" y="0"/>
                              </a:lnTo>
                              <a:lnTo>
                                <a:pt x="416" y="1"/>
                              </a:lnTo>
                              <a:lnTo>
                                <a:pt x="424" y="2"/>
                              </a:lnTo>
                              <a:lnTo>
                                <a:pt x="431" y="4"/>
                              </a:lnTo>
                              <a:lnTo>
                                <a:pt x="438" y="8"/>
                              </a:lnTo>
                              <a:lnTo>
                                <a:pt x="445" y="13"/>
                              </a:lnTo>
                              <a:lnTo>
                                <a:pt x="452" y="17"/>
                              </a:lnTo>
                              <a:lnTo>
                                <a:pt x="458" y="23"/>
                              </a:lnTo>
                              <a:lnTo>
                                <a:pt x="463" y="30"/>
                              </a:lnTo>
                              <a:lnTo>
                                <a:pt x="469" y="37"/>
                              </a:lnTo>
                              <a:lnTo>
                                <a:pt x="473" y="44"/>
                              </a:lnTo>
                              <a:lnTo>
                                <a:pt x="478" y="52"/>
                              </a:lnTo>
                              <a:lnTo>
                                <a:pt x="482" y="61"/>
                              </a:lnTo>
                              <a:lnTo>
                                <a:pt x="484" y="70"/>
                              </a:lnTo>
                              <a:lnTo>
                                <a:pt x="487" y="79"/>
                              </a:lnTo>
                              <a:lnTo>
                                <a:pt x="488" y="89"/>
                              </a:lnTo>
                              <a:lnTo>
                                <a:pt x="488" y="98"/>
                              </a:lnTo>
                              <a:lnTo>
                                <a:pt x="488" y="118"/>
                              </a:lnTo>
                              <a:lnTo>
                                <a:pt x="488" y="124"/>
                              </a:lnTo>
                              <a:lnTo>
                                <a:pt x="488" y="125"/>
                              </a:lnTo>
                              <a:lnTo>
                                <a:pt x="496" y="103"/>
                              </a:lnTo>
                              <a:lnTo>
                                <a:pt x="507" y="82"/>
                              </a:lnTo>
                              <a:lnTo>
                                <a:pt x="512" y="70"/>
                              </a:lnTo>
                              <a:lnTo>
                                <a:pt x="518" y="61"/>
                              </a:lnTo>
                              <a:lnTo>
                                <a:pt x="526" y="50"/>
                              </a:lnTo>
                              <a:lnTo>
                                <a:pt x="533" y="41"/>
                              </a:lnTo>
                              <a:lnTo>
                                <a:pt x="541" y="32"/>
                              </a:lnTo>
                              <a:lnTo>
                                <a:pt x="548" y="24"/>
                              </a:lnTo>
                              <a:lnTo>
                                <a:pt x="557" y="17"/>
                              </a:lnTo>
                              <a:lnTo>
                                <a:pt x="565" y="11"/>
                              </a:lnTo>
                              <a:lnTo>
                                <a:pt x="574" y="7"/>
                              </a:lnTo>
                              <a:lnTo>
                                <a:pt x="584" y="3"/>
                              </a:lnTo>
                              <a:lnTo>
                                <a:pt x="592" y="1"/>
                              </a:lnTo>
                              <a:lnTo>
                                <a:pt x="601" y="0"/>
                              </a:lnTo>
                              <a:lnTo>
                                <a:pt x="697" y="0"/>
                              </a:lnTo>
                              <a:lnTo>
                                <a:pt x="707" y="1"/>
                              </a:lnTo>
                              <a:lnTo>
                                <a:pt x="717" y="2"/>
                              </a:lnTo>
                              <a:lnTo>
                                <a:pt x="725" y="5"/>
                              </a:lnTo>
                              <a:lnTo>
                                <a:pt x="733" y="10"/>
                              </a:lnTo>
                              <a:lnTo>
                                <a:pt x="741" y="15"/>
                              </a:lnTo>
                              <a:lnTo>
                                <a:pt x="749" y="21"/>
                              </a:lnTo>
                              <a:lnTo>
                                <a:pt x="755" y="28"/>
                              </a:lnTo>
                              <a:lnTo>
                                <a:pt x="760" y="35"/>
                              </a:lnTo>
                              <a:lnTo>
                                <a:pt x="766" y="43"/>
                              </a:lnTo>
                              <a:lnTo>
                                <a:pt x="770" y="51"/>
                              </a:lnTo>
                              <a:lnTo>
                                <a:pt x="774" y="61"/>
                              </a:lnTo>
                              <a:lnTo>
                                <a:pt x="777" y="69"/>
                              </a:lnTo>
                              <a:lnTo>
                                <a:pt x="780" y="77"/>
                              </a:lnTo>
                              <a:lnTo>
                                <a:pt x="783" y="86"/>
                              </a:lnTo>
                              <a:lnTo>
                                <a:pt x="783" y="95"/>
                              </a:lnTo>
                              <a:lnTo>
                                <a:pt x="784" y="103"/>
                              </a:lnTo>
                              <a:lnTo>
                                <a:pt x="784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729720"/>
                          <a:ext cx="111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14">
                              <a:moveTo>
                                <a:pt x="297" y="311"/>
                              </a:moveTo>
                              <a:lnTo>
                                <a:pt x="297" y="136"/>
                              </a:lnTo>
                              <a:lnTo>
                                <a:pt x="296" y="123"/>
                              </a:lnTo>
                              <a:lnTo>
                                <a:pt x="294" y="112"/>
                              </a:lnTo>
                              <a:lnTo>
                                <a:pt x="291" y="107"/>
                              </a:lnTo>
                              <a:lnTo>
                                <a:pt x="289" y="103"/>
                              </a:lnTo>
                              <a:lnTo>
                                <a:pt x="285" y="99"/>
                              </a:lnTo>
                              <a:lnTo>
                                <a:pt x="281" y="95"/>
                              </a:lnTo>
                              <a:lnTo>
                                <a:pt x="276" y="92"/>
                              </a:lnTo>
                              <a:lnTo>
                                <a:pt x="271" y="89"/>
                              </a:lnTo>
                              <a:lnTo>
                                <a:pt x="266" y="86"/>
                              </a:lnTo>
                              <a:lnTo>
                                <a:pt x="261" y="85"/>
                              </a:lnTo>
                              <a:lnTo>
                                <a:pt x="247" y="83"/>
                              </a:lnTo>
                              <a:lnTo>
                                <a:pt x="232" y="82"/>
                              </a:lnTo>
                              <a:lnTo>
                                <a:pt x="216" y="83"/>
                              </a:lnTo>
                              <a:lnTo>
                                <a:pt x="202" y="85"/>
                              </a:lnTo>
                              <a:lnTo>
                                <a:pt x="195" y="86"/>
                              </a:lnTo>
                              <a:lnTo>
                                <a:pt x="190" y="89"/>
                              </a:lnTo>
                              <a:lnTo>
                                <a:pt x="185" y="92"/>
                              </a:lnTo>
                              <a:lnTo>
                                <a:pt x="180" y="95"/>
                              </a:lnTo>
                              <a:lnTo>
                                <a:pt x="177" y="99"/>
                              </a:lnTo>
                              <a:lnTo>
                                <a:pt x="173" y="103"/>
                              </a:lnTo>
                              <a:lnTo>
                                <a:pt x="170" y="107"/>
                              </a:lnTo>
                              <a:lnTo>
                                <a:pt x="168" y="112"/>
                              </a:lnTo>
                              <a:lnTo>
                                <a:pt x="164" y="123"/>
                              </a:lnTo>
                              <a:lnTo>
                                <a:pt x="164" y="136"/>
                              </a:lnTo>
                              <a:lnTo>
                                <a:pt x="164" y="311"/>
                              </a:lnTo>
                              <a:lnTo>
                                <a:pt x="297" y="311"/>
                              </a:lnTo>
                              <a:close/>
                              <a:moveTo>
                                <a:pt x="460" y="514"/>
                              </a:moveTo>
                              <a:lnTo>
                                <a:pt x="297" y="514"/>
                              </a:lnTo>
                              <a:lnTo>
                                <a:pt x="297" y="393"/>
                              </a:lnTo>
                              <a:lnTo>
                                <a:pt x="164" y="393"/>
                              </a:lnTo>
                              <a:lnTo>
                                <a:pt x="164" y="514"/>
                              </a:lnTo>
                              <a:lnTo>
                                <a:pt x="0" y="514"/>
                              </a:lnTo>
                              <a:lnTo>
                                <a:pt x="0" y="110"/>
                              </a:lnTo>
                              <a:lnTo>
                                <a:pt x="2" y="100"/>
                              </a:lnTo>
                              <a:lnTo>
                                <a:pt x="2" y="90"/>
                              </a:lnTo>
                              <a:lnTo>
                                <a:pt x="4" y="79"/>
                              </a:lnTo>
                              <a:lnTo>
                                <a:pt x="7" y="70"/>
                              </a:lnTo>
                              <a:lnTo>
                                <a:pt x="10" y="61"/>
                              </a:lnTo>
                              <a:lnTo>
                                <a:pt x="15" y="51"/>
                              </a:lnTo>
                              <a:lnTo>
                                <a:pt x="20" y="43"/>
                              </a:lnTo>
                              <a:lnTo>
                                <a:pt x="27" y="35"/>
                              </a:lnTo>
                              <a:lnTo>
                                <a:pt x="34" y="27"/>
                              </a:lnTo>
                              <a:lnTo>
                                <a:pt x="42" y="21"/>
                              </a:lnTo>
                              <a:lnTo>
                                <a:pt x="51" y="15"/>
                              </a:lnTo>
                              <a:lnTo>
                                <a:pt x="61" y="9"/>
                              </a:lnTo>
                              <a:lnTo>
                                <a:pt x="71" y="5"/>
                              </a:lnTo>
                              <a:lnTo>
                                <a:pt x="82" y="2"/>
                              </a:lnTo>
                              <a:lnTo>
                                <a:pt x="95" y="1"/>
                              </a:lnTo>
                              <a:lnTo>
                                <a:pt x="109" y="0"/>
                              </a:lnTo>
                              <a:lnTo>
                                <a:pt x="354" y="0"/>
                              </a:lnTo>
                              <a:lnTo>
                                <a:pt x="365" y="1"/>
                              </a:lnTo>
                              <a:lnTo>
                                <a:pt x="377" y="2"/>
                              </a:lnTo>
                              <a:lnTo>
                                <a:pt x="387" y="5"/>
                              </a:lnTo>
                              <a:lnTo>
                                <a:pt x="396" y="10"/>
                              </a:lnTo>
                              <a:lnTo>
                                <a:pt x="406" y="15"/>
                              </a:lnTo>
                              <a:lnTo>
                                <a:pt x="414" y="21"/>
                              </a:lnTo>
                              <a:lnTo>
                                <a:pt x="422" y="28"/>
                              </a:lnTo>
                              <a:lnTo>
                                <a:pt x="429" y="36"/>
                              </a:lnTo>
                              <a:lnTo>
                                <a:pt x="436" y="44"/>
                              </a:lnTo>
                              <a:lnTo>
                                <a:pt x="442" y="52"/>
                              </a:lnTo>
                              <a:lnTo>
                                <a:pt x="447" y="62"/>
                              </a:lnTo>
                              <a:lnTo>
                                <a:pt x="452" y="71"/>
                              </a:lnTo>
                              <a:lnTo>
                                <a:pt x="456" y="80"/>
                              </a:lnTo>
                              <a:lnTo>
                                <a:pt x="458" y="90"/>
                              </a:lnTo>
                              <a:lnTo>
                                <a:pt x="460" y="100"/>
                              </a:lnTo>
                              <a:lnTo>
                                <a:pt x="460" y="110"/>
                              </a:lnTo>
                              <a:lnTo>
                                <a:pt x="46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880" y="729720"/>
                          <a:ext cx="111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14">
                              <a:moveTo>
                                <a:pt x="296" y="311"/>
                              </a:moveTo>
                              <a:lnTo>
                                <a:pt x="296" y="136"/>
                              </a:lnTo>
                              <a:lnTo>
                                <a:pt x="295" y="123"/>
                              </a:lnTo>
                              <a:lnTo>
                                <a:pt x="292" y="112"/>
                              </a:lnTo>
                              <a:lnTo>
                                <a:pt x="290" y="107"/>
                              </a:lnTo>
                              <a:lnTo>
                                <a:pt x="287" y="103"/>
                              </a:lnTo>
                              <a:lnTo>
                                <a:pt x="284" y="99"/>
                              </a:lnTo>
                              <a:lnTo>
                                <a:pt x="280" y="95"/>
                              </a:lnTo>
                              <a:lnTo>
                                <a:pt x="276" y="92"/>
                              </a:lnTo>
                              <a:lnTo>
                                <a:pt x="271" y="89"/>
                              </a:lnTo>
                              <a:lnTo>
                                <a:pt x="266" y="86"/>
                              </a:lnTo>
                              <a:lnTo>
                                <a:pt x="260" y="85"/>
                              </a:lnTo>
                              <a:lnTo>
                                <a:pt x="246" y="83"/>
                              </a:lnTo>
                              <a:lnTo>
                                <a:pt x="231" y="82"/>
                              </a:lnTo>
                              <a:lnTo>
                                <a:pt x="214" y="83"/>
                              </a:lnTo>
                              <a:lnTo>
                                <a:pt x="201" y="85"/>
                              </a:lnTo>
                              <a:lnTo>
                                <a:pt x="194" y="86"/>
                              </a:lnTo>
                              <a:lnTo>
                                <a:pt x="189" y="89"/>
                              </a:lnTo>
                              <a:lnTo>
                                <a:pt x="184" y="92"/>
                              </a:lnTo>
                              <a:lnTo>
                                <a:pt x="179" y="95"/>
                              </a:lnTo>
                              <a:lnTo>
                                <a:pt x="175" y="99"/>
                              </a:lnTo>
                              <a:lnTo>
                                <a:pt x="173" y="103"/>
                              </a:lnTo>
                              <a:lnTo>
                                <a:pt x="169" y="107"/>
                              </a:lnTo>
                              <a:lnTo>
                                <a:pt x="167" y="112"/>
                              </a:lnTo>
                              <a:lnTo>
                                <a:pt x="164" y="123"/>
                              </a:lnTo>
                              <a:lnTo>
                                <a:pt x="163" y="136"/>
                              </a:lnTo>
                              <a:lnTo>
                                <a:pt x="163" y="311"/>
                              </a:lnTo>
                              <a:lnTo>
                                <a:pt x="296" y="311"/>
                              </a:lnTo>
                              <a:close/>
                              <a:moveTo>
                                <a:pt x="460" y="514"/>
                              </a:moveTo>
                              <a:lnTo>
                                <a:pt x="296" y="514"/>
                              </a:lnTo>
                              <a:lnTo>
                                <a:pt x="296" y="393"/>
                              </a:lnTo>
                              <a:lnTo>
                                <a:pt x="163" y="393"/>
                              </a:lnTo>
                              <a:lnTo>
                                <a:pt x="163" y="514"/>
                              </a:lnTo>
                              <a:lnTo>
                                <a:pt x="0" y="514"/>
                              </a:lnTo>
                              <a:lnTo>
                                <a:pt x="0" y="110"/>
                              </a:lnTo>
                              <a:lnTo>
                                <a:pt x="0" y="100"/>
                              </a:lnTo>
                              <a:lnTo>
                                <a:pt x="2" y="90"/>
                              </a:lnTo>
                              <a:lnTo>
                                <a:pt x="3" y="79"/>
                              </a:lnTo>
                              <a:lnTo>
                                <a:pt x="7" y="70"/>
                              </a:lnTo>
                              <a:lnTo>
                                <a:pt x="10" y="61"/>
                              </a:lnTo>
                              <a:lnTo>
                                <a:pt x="14" y="51"/>
                              </a:lnTo>
                              <a:lnTo>
                                <a:pt x="19" y="43"/>
                              </a:lnTo>
                              <a:lnTo>
                                <a:pt x="26" y="35"/>
                              </a:lnTo>
                              <a:lnTo>
                                <a:pt x="33" y="27"/>
                              </a:lnTo>
                              <a:lnTo>
                                <a:pt x="41" y="21"/>
                              </a:lnTo>
                              <a:lnTo>
                                <a:pt x="49" y="15"/>
                              </a:lnTo>
                              <a:lnTo>
                                <a:pt x="60" y="9"/>
                              </a:lnTo>
                              <a:lnTo>
                                <a:pt x="71" y="5"/>
                              </a:lnTo>
                              <a:lnTo>
                                <a:pt x="82" y="2"/>
                              </a:lnTo>
                              <a:lnTo>
                                <a:pt x="95" y="1"/>
                              </a:lnTo>
                              <a:lnTo>
                                <a:pt x="107" y="0"/>
                              </a:lnTo>
                              <a:lnTo>
                                <a:pt x="354" y="0"/>
                              </a:lnTo>
                              <a:lnTo>
                                <a:pt x="364" y="1"/>
                              </a:lnTo>
                              <a:lnTo>
                                <a:pt x="375" y="2"/>
                              </a:lnTo>
                              <a:lnTo>
                                <a:pt x="386" y="5"/>
                              </a:lnTo>
                              <a:lnTo>
                                <a:pt x="396" y="10"/>
                              </a:lnTo>
                              <a:lnTo>
                                <a:pt x="404" y="15"/>
                              </a:lnTo>
                              <a:lnTo>
                                <a:pt x="413" y="21"/>
                              </a:lnTo>
                              <a:lnTo>
                                <a:pt x="422" y="28"/>
                              </a:lnTo>
                              <a:lnTo>
                                <a:pt x="428" y="36"/>
                              </a:lnTo>
                              <a:lnTo>
                                <a:pt x="436" y="44"/>
                              </a:lnTo>
                              <a:lnTo>
                                <a:pt x="442" y="52"/>
                              </a:lnTo>
                              <a:lnTo>
                                <a:pt x="447" y="62"/>
                              </a:lnTo>
                              <a:lnTo>
                                <a:pt x="451" y="71"/>
                              </a:lnTo>
                              <a:lnTo>
                                <a:pt x="455" y="80"/>
                              </a:lnTo>
                              <a:lnTo>
                                <a:pt x="457" y="90"/>
                              </a:lnTo>
                              <a:lnTo>
                                <a:pt x="458" y="100"/>
                              </a:lnTo>
                              <a:lnTo>
                                <a:pt x="460" y="110"/>
                              </a:lnTo>
                              <a:lnTo>
                                <a:pt x="46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3pt;margin-top:2.7pt;width:72.8pt;height:67.65pt" coordorigin="266,54" coordsize="1456,1353">
              <v:shape id="shape_0" coordsize="516,1775" path="m0,1097l11,1018l25,944l40,876l55,812l73,750l92,690l113,631l134,574l157,514l182,453l209,390l238,323l267,251l298,175l331,90l365,0l357,69l351,137l345,205l340,272l336,339l332,403l331,467l330,532l330,594l330,656l331,717l333,778l337,836l341,895l345,952l351,1009l356,1065l363,1119l371,1173l379,1225l387,1277l396,1327l406,1376l416,1426l428,1473l439,1519l450,1565l463,1610l475,1652l488,1694l502,1735l516,1775l481,1758l448,1741l416,1723l385,1707l356,1689l328,1673l302,1655l278,1638l254,1620l231,1603l210,1585l190,1566l171,1548l153,1529l136,1510l121,1490l105,1470l93,1449l80,1428l69,1407l58,1385l49,1362l40,1339l33,1316l25,1291l19,1265l14,1239l10,1212l6,1186l4,1156l1,1127l0,1097xe" fillcolor="#006cb1" stroked="f" o:allowincell="f" style="position:absolute;left:784;top:283;width:198;height:703;mso-wrap-style:none;v-text-anchor:middle">
                <v:fill o:detectmouseclick="t" type="solid" color2="#ff934e"/>
                <v:stroke color="#3465a4" joinstyle="round" endcap="flat"/>
                <w10:wrap type="none"/>
              </v:shape>
              <v:shape id="shape_0" coordsize="823,2548" path="m35,0l64,152l94,307l128,465l165,625l204,787l245,950l268,1032l291,1114l315,1196l339,1278l364,1360l389,1442l415,1524l443,1606l471,1687l500,1768l529,1848l559,1929l589,2009l621,2087l653,2166l686,2244l719,2322l753,2398l788,2473l823,2548l726,2530l637,2503l555,2469l481,2428l413,2379l351,2324l296,2263l245,2196l203,2125l164,2048l130,1967l101,1881l77,1792l55,1701l39,1606l25,1509l15,1410l8,1311l4,1209l1,1107l0,1006l1,904l4,804l8,704l16,509l25,326l29,238l33,155l35,75l35,0xe" fillcolor="#e67024" stroked="f" o:allowincell="f" style="position:absolute;left:929;top:54;width:316;height:1010;mso-wrap-style:none;v-text-anchor:middle">
                <v:fill o:detectmouseclick="t" type="solid" color2="#198fdb"/>
                <v:stroke color="#3465a4" joinstyle="round" endcap="flat"/>
                <w10:wrap type="none"/>
              </v:shape>
              <v:shape id="shape_0" coordsize="3678,510" path="m0,467l35,476l68,483l101,490l132,494l163,497l193,499l220,499l249,499l276,497l302,495l329,491l354,487l379,481l404,474l428,467l452,458l567,367l676,287l782,220l885,162l986,114l1084,77l1178,46l1271,25l1363,10l1452,3l1542,0l1630,4l1717,11l1804,23l1892,38l1979,56l2156,95l2338,138l2433,159l2530,177l2628,194l2730,207l2834,217l2941,223l3053,224l3169,221l3289,210l3413,193l3543,168l3678,134l3557,180l3437,216l3321,244l3208,265l3096,279l2988,287l2881,291l2775,289l2672,283l2570,273l2469,261l2371,246l2176,212l1986,177l1892,161l1797,147l1704,134l1611,123l1518,118l1424,115l1330,118l1236,126l1142,140l1046,160l950,188l853,223l755,268l656,321l555,385l452,458l482,448l511,436l540,423l569,410l628,382l689,354l752,325l818,297l852,283l889,270l926,258l965,246l1006,235l1047,225l1091,217l1138,209l1186,203l1236,198l1289,195l1343,194l1401,194l1460,196l1523,201l1588,207l1658,215l1729,227l1804,239l1882,256l1787,237l1698,223l1612,212l1533,208l1458,205l1387,208l1319,212l1256,222l1196,232l1138,245l1082,261l1031,277l981,296l931,314l884,334l837,355l748,395l658,434l613,450l567,467l520,481l472,492l422,501l370,508l316,510l259,510l199,505l137,497l71,484l0,467xe" fillcolor="#006cb1" stroked="f" o:allowincell="f" style="position:absolute;left:266;top:1005;width:1414;height:201;mso-wrap-style:none;v-text-anchor:middle">
                <v:fill o:detectmouseclick="t" type="solid" color2="#ff934e"/>
                <v:stroke color="#3465a4" joinstyle="round" endcap="flat"/>
                <w10:wrap type="none"/>
              </v:shape>
              <v:shape id="shape_0" coordsize="464,514" path="m464,239l464,407l464,417l463,426l460,437l458,446l454,455l449,464l444,472l439,480l431,487l425,494l417,500l409,505l400,508l391,512l382,513l372,514l112,514l100,513l89,512l79,508l67,505l57,499l49,493l40,487l32,479l25,471l18,461l13,452l8,441l5,431l2,420l0,408l0,397l0,105l0,97l1,87l3,78l6,69l10,61l15,51l20,43l26,35l34,28l41,21l50,15l59,10l70,5l81,2l93,1l105,0l414,0l463,0l463,87l405,87l297,87l237,87l229,87l220,89l212,90l206,92l200,95l193,97l188,100l183,104l179,109l176,113l172,119l169,125l168,132l167,139l166,146l166,154l166,370l167,382l169,391l172,394l174,399l177,403l181,405l190,411l201,414l213,417l227,417l300,417l300,309l300,297l299,284l298,273l294,262l291,256l289,253l286,248l283,244l279,242l275,240l270,239l264,239l405,239l464,239xe" fillcolor="#1f1a17" stroked="f" o:allowincell="f" style="position:absolute;left:1325;top:1203;width:178;height:2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76,514" path="m376,85l166,85l166,214l375,214l375,303l166,303l166,424l374,424l374,514l117,514l103,513l89,512l77,510l65,507l55,505l45,500l36,495l29,489l23,483l16,476l11,468l8,460l4,451l1,440l0,430l0,418l0,99l0,87l1,76l3,66l5,57l9,49l11,41l16,34l21,28l28,22l36,16l47,11l57,7l69,4l83,2l98,1l113,0l327,0l376,0l376,41l376,85xe" fillcolor="#1f1a17" stroked="f" o:allowincell="f" style="position:absolute;left:1139;top:1203;width:144;height:2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84,514" path="m784,514l620,514l623,144l621,131l619,119l616,114l614,110l610,106l606,102l601,99l596,96l591,93l585,92l571,89l555,89l548,89l541,90l535,91l530,93l523,97l518,100l513,104l508,109l501,118l494,130l492,136l491,141l489,148l489,154l488,514l326,514l326,147l324,140l324,133l323,127l321,121l318,117l314,111l312,107l307,103l303,99l297,97l292,95l285,92l279,91l272,90l264,90l256,90l249,91l243,93l235,96l229,99l217,107l207,118l200,130l194,140l190,151l189,158l189,514l22,514l22,83l22,61l21,34l19,21l14,10l11,7l9,3l5,1l0,0l189,0l189,72l189,54l189,42l189,37l189,41l189,52l189,72l189,100l189,138l196,114l207,91l220,68l235,46l243,37l251,28l260,20l269,13l278,8l288,3l298,1l307,0l410,0l416,1l424,2l431,4l438,8l445,13l452,17l458,23l463,30l469,37l473,44l478,52l482,61l484,70l487,79l488,89l488,98l488,118l488,124l488,125l496,103l507,82l512,70l518,61l526,50l533,41l541,32l548,24l557,17l565,11l574,7l584,3l592,1l601,0l697,0l707,1l717,2l725,5l733,10l741,15l749,21l755,28l760,35l766,43l770,51l774,61l777,69l780,77l783,86l783,95l784,103l784,514xe" fillcolor="#1f1a17" stroked="f" o:allowincell="f" style="position:absolute;left:795;top:1203;width:301;height:2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60,514" path="m297,311l297,136l296,123l294,112l291,107l289,103l285,99l281,95l276,92l271,89l266,86l261,85l247,83l232,82l216,83l202,85l195,86l190,89l185,92l180,95l177,99l173,103l170,107l168,112l164,123l164,136l164,311l297,311xm460,514l297,514l297,393l164,393l164,514l0,514l0,110l2,100l2,90l4,79l7,70l10,61l15,51l20,43l27,35l34,27l42,21l51,15l61,9l71,5l82,2l95,1l109,0l354,0l365,1l377,2l387,5l396,10l406,15l414,21l422,28l429,36l436,44l442,52l447,62l452,71l456,80l458,90l460,100l460,110l460,514xe" fillcolor="#1f1a17" stroked="f" o:allowincell="f" style="position:absolute;left:589;top:1203;width:175;height:2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60,514" path="m296,311l296,136l295,123l292,112l290,107l287,103l284,99l280,95l276,92l271,89l266,86l260,85l246,83l231,82l214,83l201,85l194,86l189,89l184,92l179,95l175,99l173,103l169,107l167,112l164,123l163,136l163,311l296,311xm460,514l296,514l296,393l163,393l163,514l0,514l0,110l0,100l2,90l3,79l7,70l10,61l14,51l19,43l26,35l33,27l41,21l49,15l60,9l71,5l82,2l95,1l107,0l354,0l364,1l375,2l386,5l396,10l404,15l413,21l422,28l428,36l436,44l442,52l447,62l451,71l455,80l457,90l458,100l460,110l460,514xe" fillcolor="#1f1a17" stroked="f" o:allowincell="f" style="position:absolute;left:1546;top:1203;width:175;height:203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b/>
      <w:bCs/>
      <w:color w:val="00000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3:00Z</dcterms:created>
  <dc:creator>Admin</dc:creator>
  <dc:description/>
  <dc:language>en-US</dc:language>
  <cp:lastModifiedBy>Do Hang</cp:lastModifiedBy>
  <cp:lastPrinted>2012-09-10T16:29:00Z</cp:lastPrinted>
  <dcterms:modified xsi:type="dcterms:W3CDTF">2013-12-02T07:33:00Z</dcterms:modified>
  <cp:revision>2</cp:revision>
  <dc:subject/>
  <dc:title>Domestic Flights</dc:title>
</cp:coreProperties>
</file>