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ВНИМАНИЕ!!!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Стоимость приведена в Дирхамах (Dhs) на человека (1$ = 3.67Dhs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</w:rPr>
        <w:t>Отель оставляет за собой право изменить предоставляемый пляж, стоимость или отменить эту услугу.</w:t>
      </w:r>
    </w:p>
    <w:p>
      <w:pPr>
        <w:pStyle w:val="Normal"/>
        <w:rPr/>
      </w:pPr>
      <w:r>
        <w:rPr/>
        <w:t> </w:t>
      </w:r>
    </w:p>
    <w:tbl>
      <w:tblPr>
        <w:tblW w:w="12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4326"/>
        <w:gridCol w:w="2363"/>
        <w:gridCol w:w="2351"/>
      </w:tblGrid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Отель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ляж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Вход на пляж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рансфер</w:t>
            </w:r>
          </w:p>
        </w:tc>
      </w:tr>
      <w:tr>
        <w:trPr>
          <w:trHeight w:val="375" w:hRule="atLeast"/>
        </w:trPr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Dubai (City)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AL BUSTAN RESIDENC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AL KHALEEJ HOTE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AVARI DUBAI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 Mamzar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CAPITO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CARLTON TOWER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 Mamzar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CITY KING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CLARIDG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COMFORT IN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CORAL DEIRA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oral Beach Hotel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DEIRA PARK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DHOW PALAC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DUBAI PALM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 Mamzar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EUREKA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 Mamzar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FLORA APT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 Mamzar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FLORA CREEK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FLORA GRAND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FORTUN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GRAND HYATT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HILTON CREEK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ilton Dubai Jumeirah Hotel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HYATT REGENCY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RADISSON SAS CREEK 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JONRAD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GRAND MOOV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 Mamzar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KEMPINSKI MAL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LANDMARK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hs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LANDMARK PLAZA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hs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LORDS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LOTUS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LOTUS DOWN TOW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MANHATTAN AVENU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MARCO POLO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MAYFAIR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METROPOLITAN DEIRA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umeirah Beach Park / Habtoor Grand Resort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/ 80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METROPOLITAN PALAC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abtoor Grand Resort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MOSCOW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MOVENPICK BUR DUBAI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OASIS BEACH TOWERS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bel Ali Hotel, Общественный через дорогу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ORCHID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 Mamzar, </w:t>
            </w:r>
            <w:r>
              <w:rPr>
                <w:rFonts w:cs="Arial" w:ascii="Arial" w:hAnsi="Arial"/>
                <w:sz w:val="20"/>
                <w:szCs w:val="20"/>
              </w:rPr>
              <w:t>С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PARK HYATT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RAFE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RAFFLES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RAMEE INTERNATIONA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RIVIERA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umeirah Beach Park, </w:t>
            </w:r>
            <w:r>
              <w:rPr>
                <w:rFonts w:cs="Arial" w:ascii="Arial" w:hAnsi="Arial"/>
                <w:sz w:val="20"/>
                <w:szCs w:val="20"/>
              </w:rPr>
              <w:t>П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ROYALTO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SADAF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 Mamzar, </w:t>
            </w:r>
            <w:r>
              <w:rPr>
                <w:rFonts w:cs="Arial" w:ascii="Arial" w:hAnsi="Arial"/>
                <w:sz w:val="20"/>
                <w:szCs w:val="20"/>
              </w:rPr>
              <w:t>П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С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SAN MARCO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 Mamzar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SANDRAS IN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SAVOY CREST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umeirah Beach Park, </w:t>
            </w:r>
            <w:r>
              <w:rPr>
                <w:rFonts w:cs="Arial" w:ascii="Arial" w:hAnsi="Arial"/>
                <w:sz w:val="20"/>
                <w:szCs w:val="20"/>
              </w:rPr>
              <w:t>П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SAVOY PARK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umeirah Beach Park, </w:t>
            </w:r>
            <w:r>
              <w:rPr>
                <w:rFonts w:cs="Arial" w:ascii="Arial" w:hAnsi="Arial"/>
                <w:sz w:val="20"/>
                <w:szCs w:val="20"/>
              </w:rPr>
              <w:t>П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SAVOY SUITES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umeirah Beach Park, </w:t>
            </w:r>
            <w:r>
              <w:rPr>
                <w:rFonts w:cs="Arial" w:ascii="Arial" w:hAnsi="Arial"/>
                <w:sz w:val="20"/>
                <w:szCs w:val="20"/>
              </w:rPr>
              <w:t>П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SHERATON CREEK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SHERATON DEIRA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umeirah Beach Park, </w:t>
            </w:r>
            <w:r>
              <w:rPr>
                <w:rFonts w:cs="Arial" w:ascii="Arial" w:hAnsi="Arial"/>
                <w:sz w:val="20"/>
                <w:szCs w:val="20"/>
              </w:rPr>
              <w:t>П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- Al Mamza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SOFITE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Общественный пляж через дорогу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SPECTRUM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SUN &amp; SANDS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TAJ PALAC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jman Kempinski Hotel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TAMANI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umeirah Beach Park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THE ADDRESS DUBAI MAL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THE ADDRESS DOWNTOW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THE ADRESS DUBAI MARINA</w:t>
            </w:r>
          </w:p>
        </w:tc>
        <w:tc>
          <w:tcPr>
            <w:tcW w:w="4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THE PALACE OLD TOWN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 предоставляется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ZAIN INTERNATIONAL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l Mamzar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1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Sharjah (в стоимость входят полотенца и лежаки)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AL BUSTAN SHARJAH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each Hotel Sharjah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AL BUSTAN BEACH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each Hotel Sharjah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AL SEEF BEACH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each Hotel Sharjah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LANDMARK SUITES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each Hotel Sharjah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hs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LORDS BEACH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each Hotel Sharjah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MARBELLA RESORT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each Hotel Sharjah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сплатно с 9-12:00, </w:t>
              <w:br/>
              <w:t>с 12:00 50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MARHABA RESORT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olden Beach Sharjah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MILLENNIUM SHARJAH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harjah Carlton Hotel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NOVA PARK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olden Beach Motel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SUMMER LAND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each Hotel Sharjah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SHARJAH PREMIERE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ou Lou A Beach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SHARJAH ROTANA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each Hotel Sharjah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hs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1:00Z</dcterms:created>
  <dc:creator>b-g</dc:creator>
  <dc:description/>
  <cp:keywords/>
  <dc:language>en-US</dc:language>
  <cp:lastModifiedBy>arina</cp:lastModifiedBy>
  <dcterms:modified xsi:type="dcterms:W3CDTF">2010-08-24T07:00:00Z</dcterms:modified>
  <cp:revision>3</cp:revision>
  <dc:subject/>
  <dc:title>ВНИМАНИЕ</dc:title>
</cp:coreProperties>
</file>