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sz w:val="15"/>
          <w:szCs w:val="15"/>
          <w:lang w:val="ru-RU"/>
        </w:rPr>
        <w:t>ТУРЫ</w:t>
      </w:r>
      <w:r>
        <w:rPr>
          <w:rFonts w:cs="Arial" w:ascii="Arial" w:hAnsi="Arial"/>
          <w:b/>
          <w:sz w:val="15"/>
          <w:szCs w:val="15"/>
        </w:rPr>
        <w:t xml:space="preserve">                                                                     </w:t>
        <w:tab/>
        <w:tab/>
        <w:t xml:space="preserve">  “BOUNTY BALI TOURS”</w:t>
      </w:r>
      <w:r>
        <w:rPr>
          <w:sz w:val="15"/>
          <w:szCs w:val="15"/>
        </w:rPr>
        <w:t xml:space="preserve">            </w:t>
      </w:r>
      <w:hyperlink r:id="rId2">
        <w:r>
          <w:rPr>
            <w:rStyle w:val="InternetLink"/>
            <w:rFonts w:cs="Arial" w:ascii="Arial" w:hAnsi="Arial"/>
            <w:b/>
            <w:sz w:val="15"/>
            <w:szCs w:val="15"/>
          </w:rPr>
          <w:t>www.bountybali.com</w:t>
        </w:r>
      </w:hyperlink>
    </w:p>
    <w:p>
      <w:pPr>
        <w:pStyle w:val="Normal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>Цены указаны в долларах США на 1 человека. Минимальное количество человек для организации туров с русскоговорящим /английским гидом и для туров вне Бали – 2 взрослы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  <w:t>1-понедельник, 2-вторник, 3-среда, 4-четверг, 5-пятница, 6-суббота, 7-воскресенье</w:t>
      </w:r>
      <w:r>
        <w:rPr>
          <w:rFonts w:cs="Arial" w:ascii="Arial" w:hAnsi="Arial"/>
          <w:sz w:val="14"/>
          <w:szCs w:val="14"/>
          <w:lang w:val="ru-RU"/>
        </w:rPr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02.04.19</w:t>
      </w:r>
    </w:p>
    <w:p>
      <w:pPr>
        <w:pStyle w:val="Normal"/>
        <w:ind w:left="-180" w:hanging="0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5"/>
        <w:gridCol w:w="658"/>
        <w:gridCol w:w="1041"/>
        <w:gridCol w:w="94"/>
        <w:gridCol w:w="1888"/>
        <w:gridCol w:w="788"/>
        <w:gridCol w:w="1041"/>
        <w:gridCol w:w="895"/>
        <w:gridCol w:w="905"/>
        <w:gridCol w:w="1037"/>
        <w:gridCol w:w="945"/>
        <w:gridCol w:w="946"/>
        <w:gridCol w:w="945"/>
        <w:gridCol w:w="2511"/>
        <w:gridCol w:w="1551"/>
      </w:tblGrid>
      <w:tr>
        <w:trPr>
          <w:trHeight w:val="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№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Название ту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Пит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Дни прове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Сбор в :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Окон-</w:t>
            </w:r>
          </w:p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чан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Цена на :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озраст детей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Другое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Нуса  дуа  /  Куте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зрос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ребен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КУЛЬТУРНЫЕ  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зорный ту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Кинтамани</w:t>
            </w:r>
            <w:r>
              <w:rPr>
                <w:rFonts w:cs="Arial" w:ascii="Arial" w:hAnsi="Arial"/>
                <w:sz w:val="12"/>
                <w:szCs w:val="12"/>
              </w:rPr>
              <w:t xml:space="preserve"> + Бесаки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 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~ 1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1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 русско -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оворящим гидом.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Минимум 2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зрослых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Загадки восточного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~ 1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11</w:t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агический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, 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~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 обрыву Улу Вату + </w:t>
            </w:r>
            <w:r>
              <w:rPr>
                <w:rFonts w:cs="Arial" w:ascii="Arial" w:hAnsi="Arial"/>
                <w:sz w:val="12"/>
                <w:szCs w:val="12"/>
              </w:rPr>
              <w:t>GW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</w:t>
            </w: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~ 21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евдан Шоу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75" w:leader="none"/>
              </w:tabs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еста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</w:rPr>
              <w:t>VIP</w:t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Места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Места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, 3, 5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~ 2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4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4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4-1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" w:hanging="0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u w:val="single"/>
                <w:lang w:val="ru-RU"/>
              </w:rPr>
              <w:t xml:space="preserve">Дети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до 2 лет не допускаются на шоу, 2-3 лет бесплатно и сидят на коленях родителей</w:t>
            </w:r>
          </w:p>
          <w:p>
            <w:pPr>
              <w:pStyle w:val="Normal"/>
              <w:shd w:fill="FFFFFF" w:val="clear"/>
              <w:ind w:left="-46" w:hanging="0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(макс. 1 реб. на коленях на каждого 1 взр)</w:t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вадьба / обручение в Королевском дворце (цена за пару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Гости на свадьбу (с ужином)           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жи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~ 2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усский ассистент/переводчик - 50$ (при наличи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Фото сессия 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а/ фотосъемка + альбом</w:t>
            </w:r>
          </w:p>
          <w:p>
            <w:pPr>
              <w:pStyle w:val="Normal"/>
              <w:ind w:left="-17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б/ видеосъемка + </w:t>
            </w:r>
            <w:r>
              <w:rPr>
                <w:rFonts w:cs="Arial" w:ascii="Arial" w:hAnsi="Arial"/>
                <w:sz w:val="12"/>
                <w:szCs w:val="12"/>
              </w:rPr>
              <w:t>DVD</w:t>
            </w:r>
          </w:p>
          <w:p>
            <w:pPr>
              <w:pStyle w:val="Normal"/>
              <w:ind w:left="-17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/ фотосъемка + альбом + видеосъемка + </w:t>
            </w:r>
            <w:r>
              <w:rPr>
                <w:rFonts w:cs="Arial" w:ascii="Arial" w:hAnsi="Arial"/>
                <w:sz w:val="12"/>
                <w:szCs w:val="12"/>
              </w:rPr>
              <w:t>DV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 отеле :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 а-175 б-195 в-320</w:t>
            </w:r>
          </w:p>
          <w:p>
            <w:pPr>
              <w:pStyle w:val="Normal"/>
              <w:ind w:left="-34" w:hanging="0"/>
              <w:rPr>
                <w:rFonts w:ascii="Arial" w:hAnsi="Arial" w:cs="Arial"/>
                <w:sz w:val="12"/>
                <w:szCs w:val="1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В отеле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 Убуд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: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 а-210 б-250 в-375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оплата за акриловый альбом </w:t>
            </w:r>
            <w:r>
              <w:rPr>
                <w:rFonts w:cs="Arial" w:ascii="Arial" w:hAnsi="Arial"/>
                <w:sz w:val="12"/>
                <w:szCs w:val="12"/>
              </w:rPr>
              <w:t>230$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в традиционных костюмах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2"/>
                <w:szCs w:val="12"/>
              </w:rPr>
              <w:t>6 напечатанных фотогрпфий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+ СD, макияж,. Мин. 2вз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упание с дельфин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~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1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 подарок : сертификат и 2 фот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 русско -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говорящим гидом.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Минимум 2 взрослых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кзотика Ба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Танах Лот + Лес обезьян (</w:t>
            </w:r>
            <w:r>
              <w:rPr>
                <w:rFonts w:cs="Arial" w:ascii="Arial" w:hAnsi="Arial"/>
                <w:sz w:val="12"/>
                <w:szCs w:val="12"/>
              </w:rPr>
              <w:t>Alas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edaton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0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0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~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3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буд +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Церемония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лагослов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0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0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~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eastAsia="Calibri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Тур в Бедугул + Водопад + </w:t>
            </w:r>
            <w:r>
              <w:rPr>
                <w:rFonts w:eastAsia="Calibri" w:cs="Arial" w:ascii="Arial" w:hAnsi="Arial"/>
                <w:sz w:val="12"/>
                <w:szCs w:val="12"/>
                <w:lang w:val="ru-RU"/>
              </w:rPr>
              <w:t>Рисовые терра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АКТИВНЫЕ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</w:p>
        </w:tc>
        <w:tc>
          <w:tcPr>
            <w:tcW w:w="1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фтинг (Сплав на плотах по горной реке)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«Стандартный»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ктивный</w:t>
            </w:r>
            <w:r>
              <w:rPr>
                <w:rFonts w:cs="Arial" w:ascii="Arial" w:hAnsi="Arial"/>
                <w:sz w:val="12"/>
                <w:szCs w:val="12"/>
              </w:rPr>
              <w:t>»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Рафтинг  60 минут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жедневн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~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     ~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~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~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00   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-12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афари на слон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тром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нем  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ечер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</w:t>
            </w: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-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вадроциклы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аг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~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     ~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~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30   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0*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80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*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95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двоем**  (Берите очки)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ети с 5-10 лет (вторыми) . Дети с 16 лет - могут сами.</w:t>
            </w:r>
          </w:p>
        </w:tc>
      </w:tr>
      <w:tr>
        <w:trPr>
          <w:trHeight w:val="12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агги по джунгля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~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     ~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00   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* / 48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cs="Arial" w:ascii="Arial" w:hAnsi="Arial"/>
                <w:sz w:val="11"/>
                <w:szCs w:val="11"/>
              </w:rPr>
              <w:t>C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1"/>
                <w:szCs w:val="11"/>
              </w:rPr>
              <w:t>B</w:t>
            </w: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двоем**  Дети с 12-17 лет (вторыми) . Дети с 18 лет - могут сами.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Повреждение багги во время поездки оплачивается гостями самостоятельно.</w:t>
            </w:r>
          </w:p>
        </w:tc>
      </w:tr>
      <w:tr>
        <w:trPr>
          <w:trHeight w:val="12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Завтрак с орангутангами + Зоопар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Style w:val="Hps"/>
                <w:rFonts w:cs="Arial" w:ascii="Arial" w:hAnsi="Arial"/>
                <w:sz w:val="12"/>
                <w:szCs w:val="12"/>
              </w:rPr>
              <w:t>3</w:t>
            </w:r>
            <w:r>
              <w:rPr>
                <w:rStyle w:val="Hps"/>
                <w:rFonts w:cs="Arial" w:ascii="Arial" w:hAnsi="Arial"/>
                <w:sz w:val="12"/>
                <w:szCs w:val="12"/>
                <w:lang w:val="ru-RU"/>
              </w:rPr>
              <w:t>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89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афари пар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возможно заказать машину на 1-4 чел для пакетов №1,2,3,6 за 75$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/ «Джунгли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/ «Дракон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/ «Леопард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/ «Носорог» + тр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/ «Леопард» + тр + р/г г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/ «Ночное сафари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Обе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2, 3, 4, 5, 6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2, 3, 4, 5, 6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2, 3, 4, 5, 6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2, 3, 4, 5, 6,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-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1/шоу животных, шоу слонов, шоу </w:t>
            </w:r>
            <w:r>
              <w:rPr>
                <w:rFonts w:cs="Arial" w:ascii="Arial" w:hAnsi="Arial"/>
                <w:sz w:val="10"/>
                <w:szCs w:val="10"/>
              </w:rPr>
              <w:t>Agung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(серебро)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2/шоу животных, шоу слонов, шоу </w:t>
            </w:r>
            <w:r>
              <w:rPr>
                <w:rFonts w:cs="Arial" w:ascii="Arial" w:hAnsi="Arial"/>
                <w:sz w:val="10"/>
                <w:szCs w:val="10"/>
              </w:rPr>
              <w:t>Agung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(серебро), обед</w:t>
            </w:r>
          </w:p>
          <w:p>
            <w:pPr>
              <w:pStyle w:val="Normal"/>
              <w:ind w:left="-46" w:right="-71" w:hanging="0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3/приветственный напиток, экспресс линия на сафари-бас, 1 фото с животными, катание на слонах 10мин, шоу животных, шоу слонов, шоу </w:t>
            </w:r>
            <w:r>
              <w:rPr>
                <w:rFonts w:cs="Arial" w:ascii="Arial" w:hAnsi="Arial"/>
                <w:sz w:val="10"/>
                <w:szCs w:val="10"/>
              </w:rPr>
              <w:t>Agung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(золото),обед, сувенир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4/ приветственный напиток, экспресс линия на сафари-бас, 1 фото с животными, катание на слонах 30мин, шоу животных, шоу слонов, шоу </w:t>
            </w:r>
            <w:r>
              <w:rPr>
                <w:rFonts w:cs="Arial" w:ascii="Arial" w:hAnsi="Arial"/>
                <w:sz w:val="10"/>
                <w:szCs w:val="10"/>
              </w:rPr>
              <w:t>Agung</w:t>
            </w: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 (платина),обед в ресторане со львами, сувенир, трансфер из отеля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 xml:space="preserve">5/ программа #3 + р/г гид + трансфер из отеля   </w:t>
            </w: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  <w:t>Минимум 2 взрослых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  <w:t>6/ приветственный напиток, вечернее шоу, ужин</w:t>
            </w:r>
          </w:p>
        </w:tc>
      </w:tr>
      <w:tr>
        <w:trPr>
          <w:trHeight w:val="161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Сафари парк на джип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акет джипе «Леопард»</w:t>
            </w:r>
          </w:p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акет джипе «Носорог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 3, 4, 5, 6,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иватные машина и джип : + 140$</w:t>
            </w:r>
          </w:p>
          <w:p>
            <w:pPr>
              <w:pStyle w:val="Normal"/>
              <w:ind w:left="-54" w:hanging="0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С русско-говорящим гидом</w:t>
            </w:r>
          </w:p>
        </w:tc>
      </w:tr>
      <w:tr>
        <w:trPr>
          <w:trHeight w:val="28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жип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Style w:val="Hps"/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1/ На </w:t>
            </w:r>
            <w:r>
              <w:rPr>
                <w:rStyle w:val="Hps"/>
                <w:rFonts w:cs="Arial" w:ascii="Arial" w:hAnsi="Arial"/>
                <w:sz w:val="12"/>
                <w:szCs w:val="12"/>
                <w:lang w:val="ru-RU"/>
              </w:rPr>
              <w:t>север (</w:t>
            </w:r>
            <w:r>
              <w:rPr>
                <w:rStyle w:val="Hps"/>
                <w:rFonts w:cs="Arial" w:ascii="Arial" w:hAnsi="Arial"/>
                <w:sz w:val="12"/>
                <w:szCs w:val="12"/>
              </w:rPr>
              <w:t>North</w:t>
            </w:r>
            <w:r>
              <w:rPr>
                <w:rStyle w:val="Hps"/>
                <w:rFonts w:cs="Arial" w:ascii="Arial" w:hAnsi="Arial"/>
                <w:sz w:val="12"/>
                <w:szCs w:val="12"/>
                <w:lang w:val="ru-RU"/>
              </w:rPr>
              <w:t xml:space="preserve">) </w:t>
            </w:r>
          </w:p>
          <w:p>
            <w:pPr>
              <w:pStyle w:val="Normal"/>
              <w:ind w:left="-23" w:hanging="0"/>
              <w:rPr>
                <w:rStyle w:val="Hps"/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2/ На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запад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est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3/ Тур по застывшей лаве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4/ Легкое восхожд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2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10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Приватный джип на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0$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vMerge w:val="restart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D9D9D9" w:val="clear"/>
              </w:rPr>
              <w:t>New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 а/порту на выле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ск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24 ча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 4 лет тариф как на взрослого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b/>
                <w:b/>
                <w:sz w:val="12"/>
                <w:szCs w:val="12"/>
                <w:shd w:fill="D9D9D9" w:val="clear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D9D9D9" w:val="clear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shd w:fill="D9D9D9" w:val="clear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shd w:fill="D9D9D9" w:val="clear"/>
                <w:lang w:val="ru-RU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Экспресс эск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24 час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Орхидеи на вывоз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укет (20штук)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остки в колбе (25штук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Заказывайте за 2 дня. 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Цветы с карантинным разрешением на вывоз / ввоз.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укет тропических цветов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-</w:t>
            </w:r>
          </w:p>
        </w:tc>
        <w:tc>
          <w:tcPr>
            <w:tcW w:w="3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большой /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3 маленький</w:t>
            </w:r>
          </w:p>
        </w:tc>
        <w:tc>
          <w:tcPr>
            <w:tcW w:w="4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казывайте до 1700.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КРУИЗЫ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руиз к кораловым рифам            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руиз на клубный пляж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руиз на «Аристокате»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руиз к трем островам или океанический рафтинг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руиз к дельфина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 3, 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-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уиз на закате солнц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21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ечерний круиз на «Аристокате»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 3, 5, 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2</w:t>
            </w: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1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Style w:val="Hps"/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уиз к острову Лембонган на «</w:t>
            </w:r>
            <w:r>
              <w:rPr>
                <w:rFonts w:cs="Arial" w:ascii="Arial" w:hAnsi="Arial"/>
                <w:sz w:val="12"/>
                <w:szCs w:val="12"/>
              </w:rPr>
              <w:t>Fun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hip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руиз к острову Лембонган на паруснике «</w:t>
            </w:r>
            <w:r>
              <w:rPr>
                <w:rFonts w:cs="Arial" w:ascii="Arial" w:hAnsi="Arial"/>
                <w:sz w:val="12"/>
                <w:szCs w:val="12"/>
              </w:rPr>
              <w:t>Island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xplorer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2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КОМБИНИРОВАННЫЕ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фтинг (Сплав на плотах по горной реке)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лон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лоны вечером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</w:t>
            </w: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тицы + Рептил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</w:t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плав на плотах по горной реке (любой)  +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вадроцикл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Bugg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~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     ~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-15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* /140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* /145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cs="Arial" w:ascii="Arial" w:hAnsi="Arial"/>
                <w:sz w:val="11"/>
                <w:szCs w:val="11"/>
                <w:lang w:val="ru-RU"/>
              </w:rPr>
              <w:t>Дети с 5 лет – вторыми на квадроцикле. Дети с 16 лет - сами. Берите очки + сменную одежду. (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двоем**)</w:t>
            </w:r>
          </w:p>
        </w:tc>
      </w:tr>
      <w:tr>
        <w:trPr>
          <w:trHeight w:val="152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афтинг Активный (Cплав на плотах по горной реке) + 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тицы+ Рептил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~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- </w:t>
            </w: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-11</w:t>
            </w:r>
          </w:p>
        </w:tc>
        <w:tc>
          <w:tcPr>
            <w:tcW w:w="4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</w:t>
            </w:r>
          </w:p>
          <w:p>
            <w:pPr>
              <w:pStyle w:val="Normal"/>
              <w:ind w:left="-46" w:hanging="0"/>
              <w:rPr>
                <w:rFonts w:ascii="Arial" w:hAnsi="Arial" w:cs="Arial"/>
                <w:b/>
                <w:b/>
                <w:sz w:val="12"/>
                <w:szCs w:val="1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Слоны + Птицы + Рептилии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-11</w:t>
            </w:r>
          </w:p>
        </w:tc>
        <w:tc>
          <w:tcPr>
            <w:tcW w:w="4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Слоны +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Зоопар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вадроцикл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аг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1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* /15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* /1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60</w:t>
            </w:r>
            <w:r>
              <w:rPr>
                <w:rFonts w:cs="Arial" w:ascii="Arial" w:hAnsi="Arial"/>
                <w:sz w:val="12"/>
                <w:szCs w:val="12"/>
              </w:rPr>
              <w:t>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sz w:val="11"/>
                <w:szCs w:val="11"/>
                <w:lang w:val="ru-RU"/>
              </w:rPr>
            </w:pPr>
            <w:r>
              <w:rPr>
                <w:rFonts w:cs="Arial" w:ascii="Arial" w:hAnsi="Arial"/>
                <w:sz w:val="11"/>
                <w:szCs w:val="11"/>
                <w:lang w:val="ru-RU"/>
              </w:rPr>
              <w:t>Дети с 5 лет – вторыми на квадроцикле. Дети с 16 лет - сами. Берите очки + сменную одежду. (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ам* / 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двоем**)</w:t>
            </w:r>
          </w:p>
        </w:tc>
      </w:tr>
      <w:tr>
        <w:trPr>
          <w:trHeight w:val="4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атание на бубликах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ерите сменную одежду.</w:t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атание на бубликах (</w:t>
            </w:r>
            <w:r>
              <w:rPr>
                <w:rFonts w:cs="Arial" w:ascii="Arial" w:hAnsi="Arial"/>
                <w:sz w:val="12"/>
                <w:szCs w:val="12"/>
              </w:rPr>
              <w:t>Tubing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вадроциклы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Багг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-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5* /135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5* /140*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ru-RU"/>
              </w:rPr>
              <w:t xml:space="preserve">Дети с 5 лет – вторыми на багги. Дети с 16 лет - сами. Берите очки + сменную одежду. </w:t>
            </w:r>
            <w:r>
              <w:rPr>
                <w:rFonts w:cs="Arial" w:ascii="Arial" w:hAnsi="Arial"/>
                <w:sz w:val="11"/>
                <w:szCs w:val="11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ам</w:t>
            </w:r>
            <w:r>
              <w:rPr>
                <w:rFonts w:cs="Arial" w:ascii="Arial" w:hAnsi="Arial"/>
                <w:sz w:val="12"/>
                <w:szCs w:val="12"/>
              </w:rPr>
              <w:t>*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двоем</w:t>
            </w:r>
            <w:r>
              <w:rPr>
                <w:rFonts w:cs="Arial" w:ascii="Arial" w:hAnsi="Arial"/>
                <w:sz w:val="12"/>
                <w:szCs w:val="12"/>
              </w:rPr>
              <w:t>**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3640"/>
        <w:gridCol w:w="835"/>
        <w:gridCol w:w="987"/>
        <w:gridCol w:w="895"/>
        <w:gridCol w:w="898"/>
        <w:gridCol w:w="1034"/>
        <w:gridCol w:w="942"/>
        <w:gridCol w:w="942"/>
        <w:gridCol w:w="943"/>
        <w:gridCol w:w="920"/>
        <w:gridCol w:w="3214"/>
      </w:tblGrid>
      <w:tr>
        <w:trPr>
          <w:trHeight w:val="70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Название ту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Пит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Дни провед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Сбор в 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Окон-</w:t>
            </w:r>
          </w:p>
          <w:p>
            <w:pPr>
              <w:pStyle w:val="Normal"/>
              <w:ind w:left="82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чани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Цена на :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озраст детей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Другое</w:t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Нуса  дуа  /  Куте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взросл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ребен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осхождение на гору Бат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Style w:val="Hps"/>
                <w:rFonts w:cs="Arial" w:ascii="Arial" w:hAnsi="Arial"/>
                <w:sz w:val="12"/>
                <w:szCs w:val="12"/>
              </w:rPr>
              <w:t>3</w:t>
            </w:r>
            <w:r>
              <w:rPr>
                <w:rStyle w:val="Hps"/>
                <w:rFonts w:cs="Arial" w:ascii="Arial" w:hAnsi="Arial"/>
                <w:sz w:val="12"/>
                <w:szCs w:val="12"/>
                <w:lang w:val="ru-RU"/>
              </w:rPr>
              <w:t>автра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.</w:t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елосипедный тур ( </w:t>
            </w:r>
            <w:r>
              <w:rPr>
                <w:rFonts w:cs="Arial" w:ascii="Arial" w:hAnsi="Arial"/>
                <w:sz w:val="12"/>
                <w:szCs w:val="12"/>
              </w:rPr>
              <w:t>Cycling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-</w:t>
            </w: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1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.</w:t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огулка на лошадях 90 минут (</w:t>
            </w:r>
            <w:r>
              <w:rPr>
                <w:rFonts w:cs="Arial" w:ascii="Arial" w:hAnsi="Arial"/>
                <w:sz w:val="12"/>
                <w:szCs w:val="12"/>
              </w:rPr>
              <w:t>Horse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ding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5-1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огулка вдоль моря.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улинарные уроки</w:t>
            </w:r>
            <w:r>
              <w:rPr>
                <w:rFonts w:cs="Arial" w:ascii="Arial" w:hAnsi="Arial"/>
                <w:sz w:val="12"/>
                <w:szCs w:val="12"/>
              </w:rPr>
              <w:t xml:space="preserve"> (Cooking Lesson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жи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леты на вертолете 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лу Вату + Джимбаран  25 мину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Ta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на Лот + Джимбаран + Улу Вату  40 минут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интамани 50 минут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интамани + Храм Бесаких + Агунг 1 час 15 мину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 запросу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Цена дана за вертолет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местимость до 4 человек.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МОРСКИЕ   ТУРЫ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айвинг у острова Лембонган и Пенид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айвинг у затонувшего коробля, Туламбен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айвинг в бухте Паданг Бэй и Гили Тепеконг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айвинг в </w:t>
            </w:r>
            <w:r>
              <w:rPr>
                <w:rFonts w:cs="Arial" w:ascii="Arial" w:hAnsi="Arial"/>
                <w:sz w:val="12"/>
                <w:szCs w:val="12"/>
              </w:rPr>
              <w:t>Shark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i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Дайвинг в </w:t>
            </w:r>
            <w:r>
              <w:rPr>
                <w:rFonts w:cs="Arial" w:ascii="Arial" w:hAnsi="Arial"/>
                <w:sz w:val="12"/>
                <w:szCs w:val="12"/>
              </w:rPr>
              <w:t>Manta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i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Неныряющий компаньон (трубка, маска, ласты)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/ 1</w:t>
            </w: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7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7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/ 1</w:t>
            </w: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    / 1</w:t>
            </w: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/ 1</w:t>
            </w: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Цена дана на несертифицированных / сертифицированных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 цену входит – все трансферы, 2 погружения, напитки, полотенце, оборудование, страховка, русско-говорящий инструктор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иватный чартер кате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от </w:t>
            </w:r>
            <w:r>
              <w:rPr>
                <w:rFonts w:cs="Arial" w:ascii="Arial" w:hAnsi="Arial"/>
                <w:sz w:val="12"/>
                <w:szCs w:val="12"/>
              </w:rPr>
              <w:t>1.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Си вокер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5</w:t>
            </w:r>
            <w:r>
              <w:rPr>
                <w:rFonts w:cs="Arial" w:ascii="Arial" w:hAnsi="Arial"/>
                <w:sz w:val="12"/>
                <w:szCs w:val="12"/>
              </w:rPr>
              <w:t>-10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bookmarkEnd w:id="0"/>
            <w:bookmarkEnd w:id="1"/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1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9-1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ети с 9 лет только.</w:t>
            </w:r>
          </w:p>
        </w:tc>
      </w:tr>
      <w:tr>
        <w:trPr>
          <w:trHeight w:val="48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Морская прогулка</w:t>
            </w:r>
            <w:r>
              <w:rPr>
                <w:rFonts w:cs="Arial" w:ascii="Arial" w:hAnsi="Arial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остров Лембонган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-</w:t>
            </w: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1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>-1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Дети с 8 лет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только.</w:t>
            </w:r>
          </w:p>
        </w:tc>
      </w:tr>
      <w:tr>
        <w:trPr>
          <w:trHeight w:val="5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арасейлинг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одные мотоцик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 15 минут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ыбалка                                                          4 час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(мин 2 чел)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                                                    6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8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4 часа на зак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жин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4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6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750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(лод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8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ыбалка на выбор – троллинг или коралловая на спининг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 / ужин готовят из вашей рыб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Одна лодка с максимальным размещением 4 человека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атание на «банане» (</w:t>
            </w:r>
            <w:r>
              <w:rPr>
                <w:rFonts w:cs="Arial" w:ascii="Arial" w:hAnsi="Arial"/>
                <w:sz w:val="12"/>
                <w:szCs w:val="12"/>
              </w:rPr>
              <w:t>Banana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oat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 15 мину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.</w:t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лавание с трубкой / маской (</w:t>
            </w:r>
            <w:r>
              <w:rPr>
                <w:rFonts w:cs="Arial" w:ascii="Arial" w:hAnsi="Arial"/>
                <w:sz w:val="12"/>
                <w:szCs w:val="12"/>
              </w:rPr>
              <w:t>Snorkeling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 60 мину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взрослых.</w:t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ездка на остров черепах (</w:t>
            </w:r>
            <w:r>
              <w:rPr>
                <w:rFonts w:cs="Arial" w:ascii="Arial" w:hAnsi="Arial"/>
                <w:sz w:val="12"/>
                <w:szCs w:val="12"/>
              </w:rPr>
              <w:t>Turtle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land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 60 мину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Минимум </w:t>
            </w: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взрослых.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Серфинг                                                                   Урок </w:t>
            </w:r>
            <w:r>
              <w:rPr>
                <w:rFonts w:cs="Arial" w:ascii="Arial" w:hAnsi="Arial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2 часа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Уроки на 3 дня (1 час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 п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риватн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о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 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>Уроки на 5 дней (2 час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ВНЕ  БАЛ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-ое чудо света - Боробудур                  (минимум 2 чел.)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Обед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ежедневно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sz w:val="12"/>
                <w:szCs w:val="12"/>
              </w:rPr>
              <w:t xml:space="preserve"> -   5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</w:rPr>
              <w:t>45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  <w:r>
              <w:rPr>
                <w:rFonts w:cs="Arial" w:ascii="Arial" w:hAnsi="Arial"/>
                <w:bCs/>
                <w:sz w:val="12"/>
                <w:szCs w:val="12"/>
                <w:vertAlign w:val="superscript"/>
                <w:lang w:val="ru-RU"/>
              </w:rPr>
              <w:t>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0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-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Русско-говорящий гид + 25 $ с человека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  <w:lang w:val="ru-RU"/>
              </w:rPr>
              <w:t>Важно: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Не забудьте взять ваш паспорт!</w:t>
            </w:r>
          </w:p>
        </w:tc>
      </w:tr>
      <w:tr>
        <w:trPr>
          <w:trHeight w:val="23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-ое чудо света + вулкан Мерапи          (минимум 2 чел.)</w:t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ех цветные озера КЕЛИМУТУ (2дня/1ночь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оживание в пансионат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Обед 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 авиа расписа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+а/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1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>Минимум 2 чел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озьмите паспорт, купальники, деньг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/ Цена не включает в себя : трансфер на Бали, все аэропортовые сборы (~60.000</w:t>
            </w:r>
            <w:r>
              <w:rPr>
                <w:rFonts w:cs="Arial" w:ascii="Arial" w:hAnsi="Arial"/>
                <w:sz w:val="12"/>
                <w:szCs w:val="12"/>
              </w:rPr>
              <w:t>rp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, личные расходы, разрешение на использование фотоаппарата (50.000</w:t>
            </w:r>
            <w:r>
              <w:rPr>
                <w:rFonts w:cs="Arial" w:ascii="Arial" w:hAnsi="Arial"/>
                <w:sz w:val="12"/>
                <w:szCs w:val="12"/>
              </w:rPr>
              <w:t>rp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) или видеокамеры (150.000</w:t>
            </w:r>
            <w:r>
              <w:rPr>
                <w:rFonts w:cs="Arial" w:ascii="Arial" w:hAnsi="Arial"/>
                <w:sz w:val="12"/>
                <w:szCs w:val="12"/>
              </w:rPr>
              <w:t>rp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) в Националь-ном Парке </w:t>
            </w:r>
            <w:r>
              <w:rPr>
                <w:rFonts w:cs="Arial" w:ascii="Arial" w:hAnsi="Arial"/>
                <w:sz w:val="12"/>
                <w:szCs w:val="12"/>
              </w:rPr>
              <w:t>Komodo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2/ Цена пакетов и авиабилетов может измениться без предварительного предупрежд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/ Цена на авиабилеты примерная, уточняйте пере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бронированием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4/ Для группы от 4 чел будет скидка</w:t>
            </w:r>
          </w:p>
        </w:tc>
      </w:tr>
      <w:tr>
        <w:trPr>
          <w:trHeight w:val="269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ОДО (3дня/2ночи) на скоростной лодке + сити тур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оживание в 4* отел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Завтра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2 обе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ужина</w:t>
            </w:r>
          </w:p>
        </w:tc>
        <w:tc>
          <w:tcPr>
            <w:tcW w:w="381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 авиа расписанию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ех цветные озера КЕЛИМУТУ + КОМОДО на скоростной лодке (4дня/3ноч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оживание в пансионате  + 4* отел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втра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2 обеда 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 авиа расписа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+а/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-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3-ех цветные озера КЕЛИМУТУ + КОМОДО на местной лодке (4дня/3ночи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роживание в пансионате  + 4* отеле + лод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Завтра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 обе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1 ужин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о авиа расписа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+а/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2-1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ru-RU"/>
        </w:rPr>
      </w:pPr>
      <w:r>
        <w:rPr>
          <w:rFonts w:cs="Arial" w:ascii="Arial" w:hAnsi="Arial"/>
          <w:b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УСЛОВИЯ БРОНИРОВАНИЯ ТУРОВ 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1) Бронируйте туры до 18:00, пока открыты офисы экскурсионных компаний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ru-RU"/>
        </w:rPr>
      </w:pPr>
      <w:r>
        <w:rPr>
          <w:rFonts w:eastAsia="Calibri" w:cs="Arial" w:ascii="Arial" w:hAnsi="Arial"/>
          <w:color w:val="000000"/>
          <w:sz w:val="16"/>
          <w:szCs w:val="16"/>
          <w:lang w:val="ru-RU"/>
        </w:rPr>
        <w:t>2) При аннуляции тура более чем за 24 часа : взимается 10% от стоимости тура. При аннуляции тура менее чем за 24 часа / в случае неявки, опоздания : взимается 100% штраф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При своевременной аннуляции, возврат денег производится в течение 3 рабочих дней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4) Русско-говорящий гид включен в стоимость только «КУЛЬТУРНЫХ» туров. Русско-говорящего гида можно заказать за отдельную плату на тур «Боробудур». Все остальные туры проводятся при помощи англо-говорящих гидов / координаторов / инструкторов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5) Время сбора на туры указано в вашей квитанции «Заказ туров». Желательно явиться за 5 минут до начала тура, будьте ближе к месту подъезда транспорта или у регистратуры (из номера вас не будут приглашать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6) Обратите внимание, что большинство экскурсионных компаний дают дополнительно 15-30 минут для ожидания. По плану у транспорта, собирающего туристов, несколько отелей – поэтому опоздавших не ждут. Если </w:t>
      </w:r>
      <w:r>
        <w:rPr>
          <w:rFonts w:cs="Arial" w:ascii="Arial" w:hAnsi="Arial"/>
          <w:sz w:val="16"/>
          <w:szCs w:val="16"/>
          <w:u w:val="single"/>
          <w:lang w:val="ru-RU"/>
        </w:rPr>
        <w:t>дополнительное</w:t>
      </w:r>
      <w:r>
        <w:rPr>
          <w:rFonts w:cs="Arial" w:ascii="Arial" w:hAnsi="Arial"/>
          <w:sz w:val="16"/>
          <w:szCs w:val="16"/>
          <w:lang w:val="ru-RU"/>
        </w:rPr>
        <w:t xml:space="preserve"> время для ожидания прошло, а транспорта нет – свяжитесь с вашим гидом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7) «КУЛЬТУРНЫЕ» туры могут быть организованны в индивидуальном порядке при наличии русско- / англо-говорящих гидов с доплатой в 50% от стоимости тур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8) «АКТИВНЫЕ» туры не проводятся в индивидуальном порядке. Но на них можно заказать приватный транспорт за доп.плат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9) Транспорт на «АКТИВНЫЕ» туры предоставляется не «Bounty Bali Tours», а фирмой, организующей саму экскурсию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098"/>
      </w:tblGrid>
      <w:tr>
        <w:trPr>
          <w:trHeight w:val="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098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АМЫЕ ПОПУЛЯРНЫЕ И РЕКОМЕНДУЕМЫЕ ТУРЫ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eastAsia="Arial" w:cs="Arial" w:ascii="Arial" w:hAnsi="Arial"/>
          <w:sz w:val="14"/>
          <w:szCs w:val="14"/>
          <w:u w:val="single"/>
          <w:lang w:val="ru-RU"/>
        </w:rPr>
        <w:t xml:space="preserve"> </w:t>
      </w:r>
    </w:p>
    <w:p>
      <w:pPr>
        <w:pStyle w:val="Footer"/>
        <w:jc w:val="right"/>
        <w:rPr>
          <w:rFonts w:ascii="Arial" w:hAnsi="Arial" w:cs="Arial"/>
          <w:sz w:val="18"/>
          <w:szCs w:val="18"/>
          <w:u w:val="single"/>
          <w:lang w:val="ru-RU"/>
        </w:rPr>
      </w:pPr>
      <w:r>
        <w:rPr>
          <w:rFonts w:cs="Arial" w:ascii="Arial" w:hAnsi="Arial"/>
          <w:sz w:val="18"/>
          <w:szCs w:val="18"/>
          <w:u w:val="single"/>
          <w:lang w:val="ru-RU"/>
        </w:rPr>
      </w:r>
    </w:p>
    <w:p>
      <w:pPr>
        <w:pStyle w:val="Footer"/>
        <w:jc w:val="righ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Foot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BOUNTY BALI TOURS”           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www.bountybali.com</w:t>
        </w:r>
      </w:hyperlink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Foot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576" w:right="288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ncarticle1">
    <w:name w:val="enc-articl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ntybali.com/" TargetMode="External"/><Relationship Id="rId3" Type="http://schemas.openxmlformats.org/officeDocument/2006/relationships/hyperlink" Target="http://www.bountybal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6:00Z</dcterms:created>
  <dc:creator>WindowsXP</dc:creator>
  <dc:description/>
  <cp:keywords/>
  <dc:language>en-US</dc:language>
  <cp:lastModifiedBy>Agency</cp:lastModifiedBy>
  <cp:lastPrinted>2018-11-06T12:38:00Z</cp:lastPrinted>
  <dcterms:modified xsi:type="dcterms:W3CDTF">2019-08-09T13:06:00Z</dcterms:modified>
  <cp:revision>3</cp:revision>
  <dc:subject/>
  <dc:title>Kintamani</dc:title>
</cp:coreProperties>
</file>