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  <w:t>Трансферы  в Лиссабоне 2016 - Цена Туроператор в один конец</w:t>
      </w:r>
    </w:p>
    <w:p>
      <w:pPr>
        <w:pStyle w:val="Heading"/>
        <w:ind w:right="-427" w:hanging="0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1134"/>
        <w:gridCol w:w="992"/>
        <w:gridCol w:w="1276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рансфер из/в аэропорт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ип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 xml:space="preserve">Classe E /Audi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 xml:space="preserve">1-3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8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Viano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7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Class S/A8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Vip 1-2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5 че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0 евро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0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ркавелуш, Эшторил,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шкайш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инчу, Синтра, Капа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5 евро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есим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Алгарве  и 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60 евро/чел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уда  Вт  и Пятн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обратно - 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Вт и Пят</w:t>
            </w:r>
          </w:p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роя и Ком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40</w:t>
            </w:r>
          </w:p>
        </w:tc>
      </w:tr>
    </w:tbl>
    <w:p>
      <w:pPr>
        <w:pStyle w:val="Heading"/>
        <w:ind w:right="-427" w:hanging="0"/>
        <w:jc w:val="both"/>
        <w:rPr>
          <w:rFonts w:ascii="Calibri" w:hAnsi="Calibri" w:cs="Tahoma"/>
          <w:b w:val="false"/>
          <w:b w:val="false"/>
          <w:i/>
          <w:i/>
          <w:color w:val="C00000"/>
          <w:sz w:val="20"/>
        </w:rPr>
      </w:pPr>
      <w:r>
        <w:rPr>
          <w:rFonts w:cs="Tahoma" w:ascii="Calibri" w:hAnsi="Calibri"/>
          <w:b w:val="false"/>
          <w:i/>
          <w:color w:val="C00000"/>
          <w:sz w:val="20"/>
        </w:rPr>
      </w:r>
    </w:p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  <w:t>Экскурсии из Лиссабона и его побережья 2016 – Цена Туроператор</w:t>
      </w:r>
    </w:p>
    <w:p>
      <w:pPr>
        <w:pStyle w:val="Heading"/>
        <w:ind w:right="-427" w:hanging="0"/>
        <w:rPr>
          <w:rFonts w:ascii="Century" w:hAnsi="Century" w:cs="Tahoma"/>
          <w:b w:val="false"/>
          <w:b w:val="false"/>
          <w:color w:val="000000"/>
          <w:sz w:val="20"/>
        </w:rPr>
      </w:pPr>
      <w:r>
        <w:rPr>
          <w:rFonts w:cs="Tahoma" w:ascii="Century" w:hAnsi="Century"/>
          <w:b w:val="false"/>
          <w:color w:val="000000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992"/>
        <w:gridCol w:w="993"/>
        <w:gridCol w:w="1134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Экскурсия/ тип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Classe E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GB"/>
              </w:rPr>
              <w:t xml:space="preserve"> / Audia 6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2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Sprinter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7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Viano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1-6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Mercedes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Class S/A8 –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US"/>
              </w:rPr>
              <w:t xml:space="preserve">1-2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русскоговорящий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водитель -ги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Суббота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3 музея Лиссабона (фонд Гульбенкян,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Музей старинного искусства, музей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рет – 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00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Синтра и Мыс Рока –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0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Кашкайш,Гинчу, Синтра, мыс Рока –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eastAsia="Century" w:cs="Century" w:ascii="Century" w:hAnsi="Century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42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15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Лиссабон – Синтра и мыс Рока – 8 часов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GB"/>
              </w:rPr>
              <w:t xml:space="preserve">Mafra, Queluz, Ericeira –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8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Баталя, Алкобаса, Назаре,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Обидуш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 xml:space="preserve">Понедельник 10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 xml:space="preserve">Часов  </w:t>
            </w: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  <w:lang w:val="pt-PT"/>
              </w:rPr>
              <w:t>+</w:t>
            </w: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 xml:space="preserve"> Томар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8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о следам Темплиеров–Синтра и 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омар - 8 часов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Томар, Фатима и Куимбра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385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Эвора, Азейтау, мосты Лиссабона и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Иесус Христос –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Пятница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85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7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алмела,Сетубал и обед в рыбном </w:t>
            </w:r>
          </w:p>
          <w:p>
            <w:pPr>
              <w:pStyle w:val="Heading"/>
              <w:ind w:right="-427" w:hanging="0"/>
              <w:jc w:val="left"/>
              <w:rPr/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Ресторане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  <w:lang w:val="pt-PT"/>
              </w:rPr>
              <w:t>*</w:t>
            </w: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, Сесимбра, Азейтау–8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sz w:val="16"/>
                <w:szCs w:val="16"/>
              </w:rPr>
            </w:pPr>
            <w:r>
              <w:rPr>
                <w:rFonts w:cs="Tahoma" w:ascii="Century" w:hAnsi="Century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3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2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 xml:space="preserve">Порту–12 часов </w:t>
            </w:r>
            <w:r>
              <w:rPr>
                <w:rFonts w:cs="Tahoma" w:ascii="Century" w:hAnsi="Century"/>
                <w:b w:val="false"/>
                <w:color w:val="000000"/>
                <w:sz w:val="14"/>
                <w:szCs w:val="14"/>
              </w:rPr>
              <w:t>(</w:t>
            </w:r>
            <w:r>
              <w:rPr>
                <w:rFonts w:cs="Tahoma" w:ascii="Century" w:hAnsi="Century"/>
                <w:b w:val="false"/>
                <w:color w:val="FF0000"/>
                <w:sz w:val="14"/>
                <w:szCs w:val="14"/>
              </w:rPr>
              <w:t>в группе возможен возврат поездом или рейсовым автобу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торник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120 евро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  <w:lang w:val="pt-PT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4</w:t>
            </w:r>
            <w:r>
              <w:rPr>
                <w:rFonts w:cs="Tahoma" w:ascii="Century" w:hAnsi="Century"/>
                <w:color w:val="000000"/>
                <w:sz w:val="16"/>
                <w:szCs w:val="16"/>
                <w:lang w:val="pt-PT"/>
              </w:rPr>
              <w:t>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  <w:t>Ужин с романсами Фаду  19.30 – 2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50 евро/чел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  <w:t>-</w:t>
            </w:r>
          </w:p>
          <w:p>
            <w:pPr>
              <w:pStyle w:val="Heading"/>
              <w:ind w:right="-427" w:hanging="0"/>
              <w:jc w:val="left"/>
              <w:rPr>
                <w:rFonts w:ascii="Century" w:hAnsi="Century" w:cs="Tahoma"/>
                <w:color w:val="000000"/>
                <w:sz w:val="16"/>
                <w:szCs w:val="16"/>
              </w:rPr>
            </w:pPr>
            <w:r>
              <w:rPr>
                <w:rFonts w:cs="Tahoma" w:ascii="Century" w:hAnsi="Century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ind w:right="-427" w:hanging="0"/>
        <w:jc w:val="both"/>
        <w:rPr/>
      </w:pPr>
      <w:r>
        <w:rPr>
          <w:rFonts w:cs="Tahoma" w:ascii="Calibri" w:hAnsi="Calibri"/>
          <w:i/>
          <w:color w:val="C00000"/>
          <w:sz w:val="20"/>
        </w:rPr>
        <w:t>*Входные билеты и обеды Не включены в цены (кроме ужина с романсами Фаду)</w:t>
      </w:r>
    </w:p>
    <w:p>
      <w:pPr>
        <w:pStyle w:val="Heading"/>
        <w:ind w:right="-427" w:hanging="0"/>
        <w:jc w:val="both"/>
        <w:rPr/>
      </w:pPr>
      <w:r>
        <w:rPr>
          <w:rFonts w:cs="Tahoma" w:ascii="Calibri" w:hAnsi="Calibri"/>
          <w:i/>
          <w:color w:val="C00000"/>
          <w:sz w:val="20"/>
        </w:rPr>
        <w:t>Все налоги и расходы шоферов и гидов включены в цены/Ночные трансферы 24.00 – 07.00  +20%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C00000"/>
        <w:sz w:val="20"/>
        <w:szCs w:val="20"/>
      </w:rPr>
    </w:pPr>
    <w:r>
      <w:rPr>
        <w:color w:val="C00000"/>
        <w:sz w:val="20"/>
        <w:szCs w:val="20"/>
      </w:rPr>
      <w:t>_____________________________________________________________________________________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anguartour, Agência de Viagens Lda. NIF 509030360, Alvará nº 76/M/2009,</w:t>
    </w:r>
  </w:p>
  <w:p>
    <w:pPr>
      <w:pStyle w:val="NoSpacing"/>
      <w:jc w:val="center"/>
      <w:rPr/>
    </w:pPr>
    <w:r>
      <w:rPr>
        <w:sz w:val="20"/>
        <w:szCs w:val="20"/>
      </w:rPr>
      <w:t>Avenida do Infante, Edifício Quinta Avenida 68-70 «2ºL» 9000-015 Funchal - Madeira - Portugal.</w:t>
    </w:r>
  </w:p>
  <w:p>
    <w:pPr>
      <w:pStyle w:val="NoSpacing"/>
      <w:jc w:val="center"/>
      <w:rPr>
        <w:sz w:val="20"/>
        <w:szCs w:val="20"/>
        <w:lang w:val="fr-FR"/>
      </w:rPr>
    </w:pPr>
    <w:r>
      <w:rPr>
        <w:sz w:val="20"/>
        <w:szCs w:val="20"/>
      </w:rPr>
      <w:t xml:space="preserve">Tel. </w:t>
    </w:r>
    <w:r>
      <w:rPr>
        <w:sz w:val="20"/>
        <w:szCs w:val="20"/>
        <w:lang w:val="fr-FR"/>
      </w:rPr>
      <w:t xml:space="preserve">+351 291 609 368 Fax. +351 291 609 358 </w:t>
    </w:r>
    <w:hyperlink r:id="rId1">
      <w:r>
        <w:rPr>
          <w:rStyle w:val="InternetLink"/>
          <w:rFonts w:cs="Arial"/>
          <w:sz w:val="20"/>
          <w:szCs w:val="20"/>
          <w:lang w:val="fr-FR"/>
        </w:rPr>
        <w:t>vanguartour@vanguartour.com</w:t>
      </w:r>
    </w:hyperlink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4240" cy="1493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07:00Z</dcterms:created>
  <dc:creator>user</dc:creator>
  <dc:description/>
  <dc:language>en-US</dc:language>
  <cp:lastModifiedBy>Valeria Oussatcheva</cp:lastModifiedBy>
  <cp:lastPrinted>2014-10-13T16:26:00Z</cp:lastPrinted>
  <dcterms:modified xsi:type="dcterms:W3CDTF">2016-01-23T12:07:00Z</dcterms:modified>
  <cp:revision>2</cp:revision>
  <dc:subject/>
  <dc:title/>
</cp:coreProperties>
</file>